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 o sprzedaży środka trwał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środek Szkolno-Wychowawczy nr 2 dla Niesłyszących i Słabosłyszących w Wejherowie ul. Sobieskiego 277c podaje do publicznej wiadomości wykaz środka trwałego przeznaczonego do zbycia w trybie skład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przedaż środka trwałeg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Przyczepa  NEPTUN-SERELPOL rok produkcji 20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przedaż ww. następuje w oparciu o złożenie przez nabywcę pisemnej oferty kupna, ofertę można składać w sekretariacie szkoły, oraz za pomocą poczty elektronicznej na adres;  sekretariat@osw2wejherowo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zamknięcia ogłoszenia 10.12.2019r. godz. 12:00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e do kontakt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a Lesińska  tel:  058/672-23-41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 mail: sekretariat@osw2wejhero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05:00Z</dcterms:created>
  <dc:creator>Anna Pienszke</dc:creator>
  <dc:description/>
  <dc:language>en-US</dc:language>
  <cp:lastModifiedBy>XYZ</cp:lastModifiedBy>
  <cp:lastPrinted>2019-12-05T14:24:00Z</cp:lastPrinted>
  <dcterms:modified xsi:type="dcterms:W3CDTF">2019-12-05T21:05:00Z</dcterms:modified>
  <cp:revision>2</cp:revision>
  <dc:subject/>
  <dc:title/>
</cp:coreProperties>
</file>