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dzy rodzice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W związku z wydłużeniem zawieszenia zajęć do dnia 10 kwietnia 2020 r., wprowadzamy od dnia 25 marca system organizacji realizacji zadań szkoły z wykorzystaniem metod i technik kształcenia na odległość. 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jęcia edukacyjne będą realizowane w oparciu o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y wskazane i przygotowane przez nauczyciel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y prezentowane w programach publicznej telewizji i radiofoni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ały i funkcjonalności Zintegrowanej Platformy Edukacyjnej udostępnionej przez MEN pod adres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ww.epodreczniki.pl</w:t>
        </w:r>
      </w:hyperlink>
      <w:r>
        <w:rPr>
          <w:rFonts w:cs="Times New Roman" w:ascii="Times New Roman" w:hAnsi="Times New Roman"/>
          <w:sz w:val="24"/>
        </w:rPr>
        <w:t>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materiały dostępne na stronach internetowych MEN, Centralnej Komisji Egzaminacyjnej i Okręgowej Komisji Egzaminacyj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zajęcia edukacyjne będą realizowane z wykorzystaniem środków komunikacji elektronicznej zapewniających wymianę informacji oraz informowanie rodziców o dostępnych materiałach i możliwych formach ich realizacji przez dziecko lub ucznia w domu poprze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nnik elektroniczny Librus Synergia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e-mail, MS TEAMS, Messe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zajęcia będą uwzględniały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ównomierne obciążenie uczniów w poszczególnych dniach tygodnia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różnicowanie zajęć w każdym dniu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możliwości psychofizyczne uczniów podejmowania intensywnego wysiłku umysłowego w ciągu dnia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łączenie przemienne kształcenia z użyciem monitorów ekranowych i bez ich użyci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aniczenia wynikające ze specyfiki zaję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onitorowanie postępów uczniów, w tym również informowanie uczniów lub rodziców o postępach ucznia w nauce, a także uzyskanych przez niego ocenach odbywać się będzie z wykorzystaniem dziennika elektronicznego Librus Synerg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yfikacja wiedzy i umiejętności uczniów odbywać się będzie na podstawie przesłanych prze ucznia nauczycielowi wytworów pracy w formie elektronicznej, uzgodnionej z nauczycielem prowadzącym dane zajęcia edukacyj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pracy zdalnej będą wyglądały następująco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ym kanałem komunikacji pomiędzy nauczycielami, rodzicami i uczniami jest e - dziennik. Uczniowie, rodzice i nauczyciele sprawdzają wiadomości CODZIENNIE ( z wyjątkiem weekendów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rzez e-dziennik nauczyciele wysyłają uczniom:</w:t>
        <w:br/>
        <w:t xml:space="preserve">a) karty pracy, materiały </w:t>
      </w:r>
      <w:r>
        <w:rPr>
          <w:rFonts w:cs="Times New Roman" w:ascii="Times New Roman" w:hAnsi="Times New Roman"/>
        </w:rPr>
        <w:t>zawierające treści nauczania,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br/>
        <w:t>b) linki do filmów, gier dydaktycznych, materiałów interaktywnych, testów itp.</w:t>
        <w:br/>
        <w:t>c) zadania do samodzielnej realizacji, z podaniem informacji o terminie wykonania zadania,</w:t>
        <w:br/>
        <w:t>d) inne ważne wskazówki do samodzielnej prac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czniowie realizują kształcenie na odległość w danym dniu w dowolnym czasie. Wyjątkiem są przypadki, gdy nauczyciel zaplanuje lekcje on-line lub umówi się z  uczniami na inne zdalne aktywności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odrobione zadania mają być sprawdzone - uczniowie będą je przesyłać nauczycielom w dzienniku Librus (Zadanie domowe) lub w sposób, który wskazał nauczyciel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Wykonane zadanie może podlegać ocenie. Nauczyciel przekazuje uczniom informację o prawidłowych rozwiązaniach lub wskazuje, co zostało zrobione prawidłowo, a co wymaga popraw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Nauczyciel umożliwi uczniom kontakt przez różne aplikacje w celu wyjaśniania zadań czy pytań związanych z danym tema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 Państwa dyspozycji są wszyscy nauczyciele, wychowawcy, administrator dziennika elektronicznego, pedagodzy, psycholodzy, inni specjaliści oraz dyrekcja. Chętnie udzielą pomocy i wskazówek do dalszej pracy. 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yczę dużo zdrowia!</w:t>
      </w:r>
    </w:p>
    <w:p>
      <w:pPr>
        <w:pStyle w:val="Normal"/>
        <w:spacing w:lineRule="auto" w:line="240" w:before="0" w:after="120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lina Lulińska</w:t>
      </w:r>
    </w:p>
    <w:p>
      <w:pPr>
        <w:pStyle w:val="Normal"/>
        <w:spacing w:lineRule="auto" w:line="240" w:before="0" w:after="120"/>
        <w:ind w:left="6521" w:hanging="0"/>
        <w:rPr/>
      </w:pPr>
      <w:r>
        <w:rPr>
          <w:rFonts w:cs="Times New Roman" w:ascii="Times New Roman" w:hAnsi="Times New Roman"/>
          <w:sz w:val="24"/>
        </w:rPr>
        <w:t>Dyrektor Ośrodka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4:00Z</dcterms:created>
  <dc:creator>anna.twardowska-gac</dc:creator>
  <dc:description/>
  <dc:language>en-US</dc:language>
  <cp:lastModifiedBy>Piotr</cp:lastModifiedBy>
  <dcterms:modified xsi:type="dcterms:W3CDTF">2020-03-26T08:04:00Z</dcterms:modified>
  <cp:revision>2</cp:revision>
  <dc:subject/>
  <dc:title/>
</cp:coreProperties>
</file>