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40690</wp:posOffset>
            </wp:positionV>
            <wp:extent cx="5749290" cy="65341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anowny P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zysztof Trawic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icemarszałek Województwa Pomo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pecjalnego Ośrodka Szkolno-Wychowawczego nr 2 </w:t>
        <w:br/>
        <w:t>dla Niesłyszących i Słabosłyszących w Wejhero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az z gronem pedagogicz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erdecznie zapraszają 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ferencję podsumowującą projekt: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wa jakość edukacji dzieci i młodzieży z wadą słuchu – nową szansą na samodzielność i pełną integrację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odbędzie się w auli ośrodka przy ul. Sobieskiego 277 C w Wejherowie </w:t>
        <w:br/>
        <w:t>w dniu 30 maja 2018 roku o godz. 13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ferencji jest </w:t>
      </w:r>
      <w:r>
        <w:rPr>
          <w:rFonts w:cs="Times New Roman" w:ascii="Times New Roman" w:hAnsi="Times New Roman"/>
          <w:sz w:val="24"/>
        </w:rPr>
        <w:t xml:space="preserve">zaprezentowanie i upowszechnianie efektów zrealizowanego projektu </w:t>
        <w:br/>
        <w:t>w społeczności ośrodka i środowisku lokal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 konferencj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0–13.15</w:t>
        <w:tab/>
        <w:t>Rozpoczęcie, powitanie gości i zaprezentowanie ogólnych założeń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15-13.30</w:t>
        <w:tab/>
        <w:t>Przedstawienie portugalskiego systemu edukacji. Relacja z wizyty</w:t>
        <w:br/>
        <w:tab/>
        <w:tab/>
        <w:t xml:space="preserve">w Portugalskim Ministerstwie Edukacji (Dział Potrzeb Specjalnych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0–14.00</w:t>
        <w:tab/>
        <w:t>Relacje uczestników projektu z wizyt technicznych w szkołach kształcących</w:t>
        <w:br/>
        <w:tab/>
        <w:tab/>
        <w:t>Niesłyszących w Portugal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–14.15</w:t>
        <w:tab/>
        <w:t>Przerwa kaw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5–14.25</w:t>
        <w:tab/>
        <w:t xml:space="preserve">Refleksje ze spotkania niesłyszących uczestników projektu z członkami </w:t>
        <w:br/>
        <w:tab/>
        <w:tab/>
        <w:t>portugalskich organizacji pozarządow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5–14.40</w:t>
        <w:tab/>
        <w:t xml:space="preserve">Prezentacja film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40–15.00</w:t>
        <w:tab/>
        <w:t>Dyskusja otwarta na temat kształcenia osób z dysfunkcją słuch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</w:t>
        <w:tab/>
        <w:tab/>
        <w:t>Zakończenie konferencji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16"/>
        <w:szCs w:val="16"/>
      </w:rPr>
      <w:t>Program Operacyjny Wiedza Edukacja Rozwój  „Mobilność kadry edukacji szkolnej”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realizowany ze środków Europejskiego Funduszu Społecznego</w:t>
      <w:b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2:00Z</dcterms:created>
  <dc:creator>Mama</dc:creator>
  <dc:description/>
  <dc:language>en-US</dc:language>
  <cp:lastModifiedBy>Piotr</cp:lastModifiedBy>
  <dcterms:modified xsi:type="dcterms:W3CDTF">2018-09-28T17:42:00Z</dcterms:modified>
  <cp:revision>2</cp:revision>
  <dc:subject/>
  <dc:title/>
</cp:coreProperties>
</file>