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62625" cy="898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 xml:space="preserve">Nowa jakość edukacji dzieci i młodzieży z wadą słuchu – </w:t>
        <w:br/>
        <w:t>nową szansą na samodzielność i pełną integrację”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Projekt realizowany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 ramach projektu „Mobilność kadry edukacji szkolnej” Programu Operacyjnego </w:t>
        <w:br/>
        <w:t>Wiedza Edukacja Rozwój finansowany z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tość projektu: 117 071,98 PLN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umowy: POWERSE-2016-1-PL01-KA101-024510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ozpoczęcie projektu: 15.11.201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Zakończenie projektu: 14.06.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jektodawca</w:t>
      </w:r>
      <w:r>
        <w:rPr>
          <w:rFonts w:cs="Times New Roman" w:ascii="Times New Roman" w:hAnsi="Times New Roman"/>
          <w:sz w:val="24"/>
        </w:rPr>
        <w:t xml:space="preserve">: Ośrodek Szkolno – Wychowawczy nr 2 dla Niesłyszących </w:t>
        <w:br/>
        <w:t>i Słabosłyszących w Wejher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artner projektodawcy przy realizacji projektu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fr-FR"/>
        </w:rPr>
        <w:t>Ca</w:t>
      </w:r>
      <w:r>
        <w:rPr>
          <w:rFonts w:cs="Times New Roman" w:ascii="Times New Roman" w:hAnsi="Times New Roman"/>
          <w:sz w:val="24"/>
        </w:rPr>
        <w:t xml:space="preserve">sa da Educação – Sapere Aude </w:t>
        <w:br/>
        <w:t xml:space="preserve">z siedzibą w Lizbonie w Portugalii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PRAWOZDANIE Z REALIZACJ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ździernik 20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twierdzenie projektu do realizacji ze środków Europejskiego Funduszu Społecznego </w:t>
        <w:br/>
        <w:t>w ramach Programu Operacyjnego Wiedza Edukacja Rozwó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dokumentów potrzebnych do podpisania umowy z FRSE od organu prowadzącego (Zarząd Województwa Pomorskieg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plakatu informującego o realizacji projektu w budynku głównym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cjacje z partner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dzień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a mailowa z koordynatorem z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a da Educação w Lizbonie, ustalanie listy placówek, w których nauczyciele będą odbywać szkolenie Job shadowing z uwzględnieniem celów projek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czeń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dwóch osób w szkoleniu dla przedstawicieli instytucji realizujących projekty </w:t>
        <w:br/>
        <w:t xml:space="preserve">w ramach projektu „Mobilność kadry edukacji szkolnej” w Warszaw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Luty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krutacja uczestników do projek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informowanie potencjalnych uczestników o założeniach projektu i warunkach uczestnictwa (informacje na tablicach ogłoszeń i mailowe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ołanie Komisji Rekrutacyjnej</w:t>
      </w:r>
      <w:r>
        <w:rPr>
          <w:rFonts w:cs="Times New Roman" w:ascii="Times New Roman" w:hAnsi="Times New Roman"/>
          <w:sz w:val="24"/>
          <w:szCs w:val="24"/>
        </w:rPr>
        <w:t xml:space="preserve"> Zarządzeniem nr 1/2017 Dyrektora Specjalnego Ośrodka Wychowawczego nr 2 dla Niesłyszących i Słabosłyszących w Wejherowie z dnia </w:t>
        <w:br/>
        <w:t xml:space="preserve">13.02.2017 r. w składz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 Dyrektor Ośrodka Ewelina Lulińska-Kuklik – Przewodniczący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. Agnieszka Pilińska – Członek Komisj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 Katarzyna Malinowska-Resk – Członek Komis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postępowania rekrutacyjnego przez komisję w termi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02.2017 r. - 14.03.2017 r. zgodnie z zatwierdzonym regulaminem uwzględniającym równość szans i płci oraz sporządzenie protokołu końcowego z listą główną i rezerwową uczestników.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Regulamin rekru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Umowy, Porozumienia o programie mobilności i Karty Jakości Mobilności </w:t>
        <w:br/>
        <w:t>z uczestnikami pierwszego terminu mobi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logistyczne I terminu mobil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lanu szkolenia językowego, kulturowego i bezpośrednio przygotowującego do udziału w projek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rpień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zygotowujące dla uczestników mobilności  - szkolenie język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08.2017 r. do 22.09.2017 r. obie grupy przygotowywały się do mobilności, uczestnicząc </w:t>
        <w:br/>
        <w:t>w zajęciach z języka angielskiego, zajęciach kulturowych i szczegółowo przygotowujących do udziału w projek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zesień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ynuacja zajęć przygotowujących do mobilności – szkolenie językowe, kulturowe </w:t>
        <w:br/>
        <w:t>i szczegółowo przygotowujące do udziału w projekcie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Program zajęć przygotowujących do 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Aneksów do umowy  w związku z jednodniowym przesunięciem terminu mobiln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organizacyjne przed wyjazdem I grupy uczestników. Omówienie wszystkich kwestii praktycznych: szczegółowy program mobilności, podróż, zakwaterowanie (adres, strona internetowa i lokalizacja hotelu), wyżywienie (lokalizacja restauracji), zadana uczestników, zbieranie dokumentacji, sposób komunikowania się z koordynatorem z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a da Educação (numer telefonu, adres mailowy), zakres pomocy tłumacza, zarazem opiekuna grup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5.09.2017 r. wyjazd I grupy do Lizbony (nauczycielki j. polskiego, nauczycielka </w:t>
        <w:br/>
        <w:t xml:space="preserve">j. angielskiego, nauczycielka przyrody, nauczycielka j. migowego, nauczyciel plastyki </w:t>
        <w:br/>
        <w:t>i techniki, wychowawcy internatu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09.2017 r. - 1.10.2017 r. realizacja zadań mobilności przez I grupę w następujących placówkach: </w:t>
      </w:r>
      <w:r>
        <w:rPr>
          <w:rFonts w:cs="Times New Roman" w:ascii="Times New Roman" w:hAnsi="Times New Roman"/>
          <w:sz w:val="24"/>
          <w:szCs w:val="24"/>
        </w:rPr>
        <w:t>Centrum Edukacji i Rozwoju Jacoba Pereira (CASA PIA LISBOA), AGRUPAMENTO DE ESCOLAS QUINTA DE MARROCOS -  Szkoła referencyjna ds. Edukacji dwujęzycznej uczniów głuchych (EREBAS), ANTÓNIO ARROIO ART SCHOO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Program mobilności I grup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ździernik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ewaluacyjne dla uczestników (I termin). Omówienie przebiegu mobilności, wypełnienie ankiet ewaluacyjnych, sporządzenie planu dalszych działań upowszechniających rezultaty projektu, realizacja treści związanych z projektem na lekcjach wychowawcz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upowszechniające rezultaty projektu. Opracowanie zebranych materiałów i notatek, przygotowanie publikacji do prasy lokalnej, wykorzystanie zdobytej wiedzy w bezpośredniej pracy z uczniami, wprowadzenie nowych treści do miesięcznych planów wychowawczych, prezentacja dla uczniów i nauczycieli „Portugalia – szkolnictwo, kultura, zabytk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dzień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upowszechniające. Dzielenie się wiedzą z innymi nauczyciela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yczeń 201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Umowy, Porozumienia o programie mobilności i Karty Jakości Mobilności </w:t>
        <w:br/>
        <w:t>z uczestnikami drugiego terminu mobil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y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logistyczne drugiego terminu mobil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ustalenie programu dla drugiej grupy z koordynatorem z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a da Edu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organizacyjne przed wyjazdem II grupy uczestników. Omówienie wszystkich kwestii praktycznych: szczegółowy program mobilności, podróż, zakwaterowanie (adres, strona internetowa i lokalizacja hotelu), wyżywienie (lokalizacja restauracji), zadana uczestników, zbieranie dokumentacji, sposób komunikowania się z koordynatorem z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a da Educação (numer telefonu, adres mailowy), zakres pomocy tłumacza, zarazem opiekuna grup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04.2018 r. wyjazd II grupy do Lizbony (pani wicedyrektor ośrodka – nauczycielka informatyki, pani dyrektor ds. szkół ponadgimnazjalnych - pedagog, pani kierownik grup wychowawczych - terapeuta, nauczycielka j. angielskiego, nauczyciel matematyki, nauczyciel informatyki, nauczycielka chemii, wychowawcy internatu, nauczycielka j. polski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8.04 2018 r. - 13.04.2018 r. realizacja zadań mobilności przez II grupę w następujących placówkach: </w:t>
      </w:r>
      <w:r>
        <w:rPr>
          <w:rFonts w:cs="Times New Roman" w:ascii="Times New Roman" w:hAnsi="Times New Roman"/>
          <w:sz w:val="24"/>
          <w:szCs w:val="24"/>
        </w:rPr>
        <w:t xml:space="preserve">AGRUPAMENTO DE ESCOLAS DA ALAPRAIA, ESCOLA SECUNDÁRIA VERGÍLIO FERREIRA, AGRUPAMENTO DE ESCOLAS MANUEL FERREIRA PATRÍCIO, AGRUPAMENTO DE ESCOLAS DE ALCOCHETE 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Program mobilności II grup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4. 2018 r. - Spotkanie ewaluacyjne dla uczestników (II termin). Omówienie przebiegu mobilności, wypełnienie ankiet ewaluacyjnych, sporządzenie planu dalszych działań upowszechniających rezultaty projektu, przydział zadań dla gru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Dni Portugalskich w internatach:</w:t>
      </w:r>
    </w:p>
    <w:p>
      <w:pPr>
        <w:pStyle w:val="Normal"/>
        <w:jc w:val="both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4.2018 r. – Kuchnia portugalska – prezentacja „Kuchnia portugalska”, zajęcia kulinarne - pieczenie słynnych ciasteczek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Pasteis de Belem, prezentac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Portugalia – kraj słońca </w:t>
        <w:br/>
        <w:t>i uśmiechniętych ludzi”, filmy z ludowymi tańcami port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ugalskimi w wykonaniu miejscowych zespołów.</w:t>
      </w:r>
    </w:p>
    <w:p>
      <w:pPr>
        <w:pStyle w:val="Normal"/>
        <w:jc w:val="both"/>
        <w:rPr>
          <w:rStyle w:val="HTMLcytat"/>
          <w:i w:val="false"/>
          <w:i w:val="false"/>
          <w:color w:val="00B0F0"/>
          <w:u w:val="single"/>
        </w:rPr>
      </w:pPr>
      <w:hyperlink r:id="rId3">
        <w:r>
          <w:rPr>
            <w:rStyle w:val="InternetLink"/>
            <w:i/>
            <w:color w:val="00B0F0"/>
          </w:rPr>
          <w:t>https://pl-pl.facebook.com/OSWnr2Internat/posts/?ref=page_interna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u w:val="single"/>
        </w:rPr>
      </w:pPr>
      <w:r>
        <w:rPr>
          <w:rStyle w:val="HTMLcytat"/>
          <w:color w:val="00B0F0"/>
          <w:u w:val="single"/>
        </w:rPr>
        <w:t>https://www.facebook.com/OSWnr2Internat/.../ms.c.eJw9zskNwEAIA8COIi4vuP~;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a nauczycieli w grupach, przygotowanie materiałów na konferencj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Portugalskie – kontynua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5.2018 r. – Legendy Portugalii: prezentacja „Legenda o czarnym kogucie z Barcelos”, zajęcia plastyczne – ilustracje do legendy lub wykonanie postaci koguta różnymi technik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.2018 r. – Z czego słynie Portugalia?, zajęcia plastyczne – przedmioty i ozdoby z korka, ogłoszenie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5.2018 r. – o sławnych Portugalczykach: prezentacja „Znani Portugalczycy”, quiz </w:t>
        <w:br/>
        <w:t>o Portugalii z wykorzystaniem platformy Kahoo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05.2018 r. Konferencja podsumowująca projek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Zaproszenie na konferencję przyjęli: pani Aleksandra Jaszkowska z Departamentu Edukacji i Sportu Urzędu Marszałkowskiego Województwa Pomorskiego, pani Lila Misiuk – członek zarządu Koła Terenowego Polskiego Związku Głuchych w Gdańsku, Przewodnicząca Rady Rodziców przy OSW nr 2 dla Niesłyszących i Słabosłyszących w Wejherowie – pani Jolanta Damaszke i Prezes Stowarzyszenia Przyjaciół Niesłyszących – pani Irena Barcińska. Obecni byli również: dyrekcja ośrodka, grono pedagogiczne, pracownicy administracji </w:t>
        <w:br/>
        <w:t>i uczni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dczas spotkania zostały zaprezentowane efekty zrealizowanego projektu. Uczestnicy mobilności przedstawili prezentację o kształceniu dzieci i młodzieży z wadą słuchu w Portugalii na podstawie obserwacji pracy w szkołach i wizyty technicznej </w:t>
        <w:br/>
        <w:t xml:space="preserve">w Portugalskim Ministerstwie Edukacji. Ponadto niesłyszący uczestnicy projektu przekazali swoje refleksje ze spotkania z członkami portugalskich organizacji pozarządowych </w:t>
        <w:br/>
        <w:t xml:space="preserve">i wyświetlili film, który przybliżył zgromadzonym aspekt kulturowy projekt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W przerwie, podczas słodkiego poczęstunku, można było obejrzeć wystawę prac dzieci, zdjęć z mobilności nauczycieli i z Dni Portugalskich zorganizowanych dla wychowanków interna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zakończenie Pani Wicedyrektor Ośrodka A. Twardowska – Gac zaprosiła zgromadzonych do otwartej dyskusji na temat kształcenia osób z wadą słuch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u w:val="single"/>
        </w:rPr>
        <w:t>Ogłoszenie o konferencji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u w:val="single"/>
        </w:rPr>
        <w:t>Zaproszenie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u w:val="single"/>
        </w:rPr>
        <w:t>Lista obecności na konferen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erwiec 20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06.2018 Podsumowanie działań upowszechniających projekt skierowanych do uczniów </w:t>
        <w:br/>
        <w:t>z rozdaniem nagród i dyplomów zwycięzcom quizu o Portugalii i najbardziej aktywnym na zajęc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waluacja projektu</w:t>
      </w:r>
      <w:r>
        <w:rPr>
          <w:rFonts w:cs="Times New Roman" w:ascii="Times New Roman" w:hAnsi="Times New Roman"/>
          <w:sz w:val="24"/>
          <w:szCs w:val="24"/>
        </w:rPr>
        <w:t xml:space="preserve">. Analiza ankiet ewaluacyjnych, obserwacji i spostrzeżeń uczestników pod kątem adekwatności szkoleń do indywidualnych potrzeb uczestników, czasu trwania mobilności,  zawartości merytorycznej szkoleń, przyrostu wiedzy i doświadczenia, wzrostu umiejętności komunikacyjnych w j. angielskim, pomocy ze strony instytucji wysyłającej </w:t>
        <w:br/>
        <w:t>i przyjmującej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u w:val="single"/>
        </w:rPr>
        <w:t>Ankieta ewaluacyjna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u w:val="single"/>
        </w:rPr>
        <w:t xml:space="preserve">Galeria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ponadgranicami.blox.pl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http://www.tubawejherowa.pl/aktualnosci/czytaj/4542/PODPATRYWALI-PORTUGALCZYKOW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porządził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eata Konko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-pl.facebook.com/OSWnr2Internat/posts/?ref=page_internal" TargetMode="External"/><Relationship Id="rId4" Type="http://schemas.openxmlformats.org/officeDocument/2006/relationships/hyperlink" Target="http://www.tubawejherowa.pl/aktualnosci/czytaj/4542/PODPATRYWALI-PORTUGALCZYKO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42:00Z</dcterms:created>
  <dc:creator>Mama</dc:creator>
  <dc:description/>
  <dc:language>en-US</dc:language>
  <cp:lastModifiedBy>Piotr</cp:lastModifiedBy>
  <dcterms:modified xsi:type="dcterms:W3CDTF">2018-09-28T17:42:00Z</dcterms:modified>
  <cp:revision>2</cp:revision>
  <dc:subject/>
  <dc:title/>
</cp:coreProperties>
</file>