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jęcia przygotowujące do udziału w projekc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jęcia z języka angielskiego</w:t>
      </w:r>
      <w:r>
        <w:rPr>
          <w:rFonts w:cs="Times New Roman" w:ascii="Times New Roman" w:hAnsi="Times New Roman"/>
          <w:sz w:val="24"/>
          <w:szCs w:val="24"/>
        </w:rPr>
        <w:t>, który jest językiem projektu (20 godz.). Celem zajęć będzie przypomnienie , utrwalenie i poszerzenie słownictwa potrzebnego do codziennego samodzielnego komunikowania się z partnerami oraz w różnych sytuacjach społe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jęć uwzględnia słownictwo z następujących temat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się z elementami opisu swojego zawodu i miejsca prac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zkolnictwo oraz temat mobilności – przedstawienie etapów edukacyjnych, miejsc </w:t>
        <w:br/>
        <w:t>w szkole, przedmiotów szkolnych i podstawowych zagadnień związanych z edukacją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y grzecznościowe, wyrażanie próśb, skarg, dolegliwośc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Środki transportu, podróż, czas – zwroty przydatne na lotniskach, stacjach </w:t>
        <w:br/>
        <w:t>i przystanka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szanie się po mieście, kierunki – podstawowe miejsca w mieście, zwroty przydatne w pytaniach o drogę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y w sklepie – robienie zakupów, rozmowy ze sprzedawcą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żywienie i zamawianie potraw z restauracji lub barze – rozmowy z kelnerem </w:t>
        <w:br/>
        <w:t>i obsługą na temat zamawianego jedze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rowie i złe samopoczucie – choroby oraz zwroty przydatne podczas wizyty </w:t>
        <w:br/>
        <w:t>u lekarza i w apte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przeznaczone do zwiedzania lub instytucje kulturalne (np. muzea) – zwroty przydatne podczas zwiedza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yroda, pogoda, charakterystyczne dla Portugalii miejsca geograficz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jęcia kulturowe oraz zajęcia szczegółowo przygotowujące do udziału w projekcie</w:t>
      </w:r>
      <w:r>
        <w:rPr>
          <w:rFonts w:cs="Times New Roman" w:ascii="Times New Roman" w:hAnsi="Times New Roman"/>
          <w:sz w:val="24"/>
          <w:szCs w:val="24"/>
        </w:rPr>
        <w:t xml:space="preserve"> (20 godz) Celem tych zajęć będzie przygotowanie uczestników do świadomej obserwacji realiów życia w państwie partnera, eliminacja ryzyka nieporozumień i wzajemnego niezrozumienia oraz przedstawienie szczegółowych celów projektu i zadań stawianych przed każdym </w:t>
        <w:br/>
        <w:t>z uczestni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jęć uwzględnia następujące zagadnieni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fia Portugalii i związane z nią wpływy kulturow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jbardziej znane zabytki Portugalii i Lizbon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e epizody z historii Portugalii i ich wpływ na dzień dzisiejsz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e codzienne Portugalczyków i ich rytm dni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zaje i obyczaje, w tym kult jedzeni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ywk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oświa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nek do niepełnosprawnośc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 i przebieg mobilności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oszczególnych uczestnikó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ulturalnego i bezpiecznego zachowania się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dokumentowania i zbierania informacji w trakcie poby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zas trwania: od 28.08.2017 r. do 22.09.2017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HARMONOGRAM SZKOLENIA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42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nie się z elementami opisu swojego zawodu i miejsca prac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nictwo oraz temat mobilności – przedstawienie etapów edukacyjnych, miejsc w szkole, przedmiotów szkolnych </w:t>
              <w:br/>
              <w:t>i podstawowych zagadnień związanych z edukacją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y grzecznośc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nie próśb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transportu, podróż, czas – zwroty przydatne na lotniskach, stacjach i przystanka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uszanie się po mieście, kierunki – podstawowe miejsca w mieście, zwroty przydatne w pytaniach </w:t>
              <w:br/>
              <w:t>o drog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y w sklepie – robienie zakupów, rozmowy ze sprzedawcą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żywienie i zamawianie potraw z restauracji lub barze – rozmowy z kelnerem i obsługą na temat zamawianego jedze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 przeznaczone do zwiedzania lub instytucje kulturalne (np. muzea) – zwroty przydatne podczas zwiedza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nie sk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ie i złe samopoczucie – choroby oraz zwroty przydatne podczas wizyty u lekarza i w aptec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nie i opisywanie dolegliwośc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, pogoda, charakterystyczne dla Portugalii miejsca geograficzne</w:t>
            </w:r>
          </w:p>
          <w:p>
            <w:pPr>
              <w:pStyle w:val="Akapitzlist"/>
              <w:spacing w:lineRule="auto" w:line="240" w:before="0" w:after="0"/>
              <w:ind w:left="7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a Portugalii i związane </w:t>
              <w:br/>
              <w:t>z nią wpływy kulturow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bardziej znane zabytki Portugalii i Lizb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ycie codzienne Portugalczyków </w:t>
              <w:br/>
              <w:t>i ich rytm d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yczaje i obyczaje, w tym kult jedze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y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epizody z historii Portugalii i ich wpływ na dzień dzisiejsz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oświat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nek do niepełnospraw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e i przebieg mobilności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poszczególnych uczestnik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kulturalnego i bezpiecznego zachowania się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dokumentowania i zbierania informacji w trakcie poby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39:00Z</dcterms:created>
  <dc:creator>Mama</dc:creator>
  <dc:description/>
  <dc:language>en-US</dc:language>
  <cp:lastModifiedBy>Piotr</cp:lastModifiedBy>
  <dcterms:modified xsi:type="dcterms:W3CDTF">2018-09-28T17:39:00Z</dcterms:modified>
  <cp:revision>2</cp:revision>
  <dc:subject/>
  <dc:title/>
</cp:coreProperties>
</file>