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plan nauczania B Sz I st. w SOSW nr 2 w Wejher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ód: stolarz, symbol 752205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05"/>
        <w:gridCol w:w="5252"/>
        <w:gridCol w:w="155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ręczni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polski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rozumieć świat 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żbieta Nowosielska, Urszula Szydłows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angielski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tura Solution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xford University Press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a o społeczeństwi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 o społeczeństwie” – Podręcznik do szkoły branżowej I stopnia. Autorzy: Smutek Zbigniew, Surmacz Beata, Maleski J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O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RYWAMY NA NOWO MATEMATYKA część 2,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odręcznik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la zasadniczej szkoły zawod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Kiljańska, Adam Konstantynowicz, Anna Konstantynowicz, Małgorzata Pająk, Grażyna Uklej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igi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 Mocni miłością" pod redakcją ks. Tadeusz Panuś , Renata Chrzanowska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wnictwo Św. Stanisława BM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 pozostałych przedmiotów nauczyciel prowadzący przygotowuje materiały dydaktyczne dla uczniów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43:00Z</dcterms:created>
  <dc:creator>Kamila</dc:creator>
  <dc:description/>
  <cp:keywords/>
  <dc:language>en-US</dc:language>
  <cp:lastModifiedBy>Przemysław Gleske</cp:lastModifiedBy>
  <dcterms:modified xsi:type="dcterms:W3CDTF">2020-06-21T18:58:00Z</dcterms:modified>
  <cp:revision>13</cp:revision>
  <dc:subject/>
  <dc:title/>
</cp:coreProperties>
</file>