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stolar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7"/>
        <w:gridCol w:w="5212"/>
        <w:gridCol w:w="16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świat 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żbieta Nowosielska, Urszula Szydłow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ura Solu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 University Press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ynuacja podręcznika z klasy pierwszej „Poznać przeszłość. Wiek XX”, Stanisław Roszak, Jarosław Kłaczko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1 i część 2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bookmarkStart w:id="0" w:name="_GoBack"/>
            <w:bookmarkEnd w:id="0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nadzieją" pod redakcją ks. Tadeusz Panuś , Renata Chrzanowska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6:00Z</dcterms:created>
  <dc:creator>Kamila</dc:creator>
  <dc:description/>
  <cp:keywords/>
  <dc:language>en-US</dc:language>
  <cp:lastModifiedBy>Przemysław Gleske</cp:lastModifiedBy>
  <dcterms:modified xsi:type="dcterms:W3CDTF">2020-06-17T20:48:00Z</dcterms:modified>
  <cp:revision>13</cp:revision>
  <dc:subject/>
  <dc:title/>
</cp:coreProperties>
</file>