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kucharz, symbol 51200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5"/>
        <w:gridCol w:w="5252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świat 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żbieta Nowosielska, Urszula Szydło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ura Solu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ynuacja podręcznika z klasy pierwszej „Poznać przeszłość. Wiek XX”, Stanisław Roszak, Jarosław Kłaczko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 1 i część 2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chnologia gastronomiczna z towaroznawstwem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wydawanie dań. Kwalifikacja HGT.02. Podręcznik do nauki zawodu techniki żywienia i usług gastronomicznych, kucharz. Część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IP/RE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nadzieją" pod redakcją ks. Tadeusz Panuś , Renata Chrzanowska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3:00Z</dcterms:created>
  <dc:creator>Kamila</dc:creator>
  <dc:description/>
  <cp:keywords/>
  <dc:language>en-US</dc:language>
  <cp:lastModifiedBy>Przemysław Gleske</cp:lastModifiedBy>
  <dcterms:modified xsi:type="dcterms:W3CDTF">2020-06-17T20:47:00Z</dcterms:modified>
  <cp:revision>17</cp:revision>
  <dc:subject/>
  <dc:title/>
</cp:coreProperties>
</file>