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 (po SP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5"/>
        <w:gridCol w:w="4822"/>
        <w:gridCol w:w="19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się czyta!”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imowicz, Joanna Gin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s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ś historia 2. Stanisław Zają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 Oświatowiec Toru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Geografia – szkoła branżowa I stopnia, Sławomir Kure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Chemia – szkoła branżowa I stopnia, Artur Sikor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/>
            </w:pPr>
            <w:r>
              <w:rPr>
                <w:b w:val="false"/>
                <w:sz w:val="20"/>
                <w:szCs w:val="20"/>
              </w:rPr>
              <w:t>To się liczy! Podręcznik do matematyki dla klasy 2 branżowej szkoły I stopnia, Karolina Wej, Wojciech Babiań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chnologia gastronomiczna z towaroznawstwe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gotowanie i wydawanie dań. Kwalifikacja HGT.02. Podręcznik do nauki zawodu technik żywienia i usług gastronomicznych, kucharz. Część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 / RE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nadzieją" pod redakcją ks. Tadeusz Panuś , Renata Chrzanowska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5:00Z</dcterms:created>
  <dc:creator>Kamila</dc:creator>
  <dc:description/>
  <cp:keywords/>
  <dc:language>en-US</dc:language>
  <cp:lastModifiedBy>Przemysław Gleske</cp:lastModifiedBy>
  <dcterms:modified xsi:type="dcterms:W3CDTF">2020-06-17T20:32:00Z</dcterms:modified>
  <cp:revision>13</cp:revision>
  <dc:subject/>
  <dc:title/>
</cp:coreProperties>
</file>