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 (po SP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5"/>
        <w:gridCol w:w="4822"/>
        <w:gridCol w:w="19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się czyta!”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imowicz, Joanna Gin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lie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ś historia. Podręcznik dla I kl Szkoły Branżowej I stopnia po Szkole Podstawowej, Stanisław Zają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 Oświatowiec Toru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afia” – dla szkoły branżowej I stopni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a” – podręcznik dla szkoły branżowej I stopnia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/>
            </w:pPr>
            <w:r>
              <w:rPr>
                <w:b w:val="false"/>
                <w:sz w:val="20"/>
                <w:szCs w:val="20"/>
              </w:rPr>
              <w:t>To się liczy! Podręcznik do matematyki dla klasy 1 branżowej szkoły I stopnia, Karolina Wej, Wojciech Babiań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dla bezpieczeństwa. Podręcznik dla szkół branżowych I stopnia. Autorzy: Barbara Boniek, Andrzej Kruczyńsk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ologia gastronomiczna z towaroznawstwe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ologia gastronomiczna z towaroznawstwem HGT.02 Szkoła ponadpodstawowa. Podręcznik część 1, autor: Małgorzata Konarze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stem chrześcijaninem. Wierzę”. Autorzy: dr K. Rokosz, B. Nosek 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5:00Z</dcterms:created>
  <dc:creator>Kamila</dc:creator>
  <dc:description/>
  <cp:keywords/>
  <dc:language>en-US</dc:language>
  <cp:lastModifiedBy>Przemysław Gleske</cp:lastModifiedBy>
  <dcterms:modified xsi:type="dcterms:W3CDTF">2020-06-17T20:25:00Z</dcterms:modified>
  <cp:revision>15</cp:revision>
  <dc:subject/>
  <dc:title/>
</cp:coreProperties>
</file>