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lny plan nauczania B Sz I st. w SOSW nr 2 w Wejherowi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Zawód: cukierni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II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89"/>
        <w:gridCol w:w="4290"/>
        <w:gridCol w:w="252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odręcznik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wnictw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ęzyk polski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 się czyta!”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na Klimowicz, Joanna Ginter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ęzyk angielski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 podręcznik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Histori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ziś historia 2. Stanisław Zając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P Oświatowiec Toruń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eografi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Podręcznik Geografia – szkoła branżowa I stopnia, Sławomir Kurek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emi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Podręcznik Chemia – szkoła branżowa I stopnia, Artur Sikorsk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yk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120" w:after="0"/>
              <w:textAlignment w:val="top"/>
              <w:rPr/>
            </w:pPr>
            <w:r>
              <w:rPr>
                <w:b w:val="false"/>
                <w:sz w:val="20"/>
                <w:szCs w:val="20"/>
              </w:rPr>
              <w:t>To się liczy! Podręcznik do matematyki dla klasy 2 branżowej szkoły I stopnia, Karolina Wej, Wojciech Babiańsk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chnika w produkcji cukierniczej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120" w:after="0"/>
              <w:textAlignment w:val="top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Wybory cukiernicze. Podręcznik do nauki zawodu cukiernik, Technik technologii żywności. Tom I, Katarzyna Kocierz</w:t>
            </w:r>
          </w:p>
          <w:p>
            <w:pPr>
              <w:pStyle w:val="Heading2"/>
              <w:shd w:fill="FFFFFF" w:val="clear"/>
              <w:spacing w:before="120" w:after="0"/>
              <w:textAlignment w:val="top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Nauczyciel prowadzący przygotowuje materiały dydaktyczne dla uczniów.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chnologie produkcji cukierniczej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120" w:after="0"/>
              <w:textAlignment w:val="top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Wybory cukiernicze. Tom II. Część 2, Magdalena Kaźmierczak</w:t>
            </w:r>
          </w:p>
          <w:p>
            <w:pPr>
              <w:pStyle w:val="Heading2"/>
              <w:shd w:fill="FFFFFF" w:val="clear"/>
              <w:spacing w:before="120" w:after="0"/>
              <w:textAlignment w:val="top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Nauczyciel prowadzący przygotowuje materiały dydaktyczne dla uczniów.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igi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 Mocni nadzieją" pod redakcją ks. Tadeusz Panuś , Renata Chrzanowska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dawnictwo Św. Stanisława BM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bookmarkStart w:id="0" w:name="_GoBack"/>
      <w:r>
        <w:rPr>
          <w:rFonts w:cs="Times New Roman" w:ascii="Times New Roman" w:hAnsi="Times New Roman"/>
          <w:sz w:val="20"/>
          <w:szCs w:val="20"/>
        </w:rPr>
        <w:t>Z pozostałych przedmiotów nauczyciel prowadzący przygotowuje materiały dydaktyczne dla uczniów.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7:48:00Z</dcterms:created>
  <dc:creator>Kamila</dc:creator>
  <dc:description/>
  <cp:keywords/>
  <dc:language>en-US</dc:language>
  <cp:lastModifiedBy>Przemysław Gleske</cp:lastModifiedBy>
  <dcterms:modified xsi:type="dcterms:W3CDTF">2020-06-17T20:28:00Z</dcterms:modified>
  <cp:revision>18</cp:revision>
  <dc:subject/>
  <dc:title/>
</cp:coreProperties>
</file>