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Technikum nr 4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szkoły: Technikum - 5-letni okres naucz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technik żywienia i usług gastronomicznych; symbol 3434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9"/>
        <w:gridCol w:w="5121"/>
        <w:gridCol w:w="16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Hlk10059678"/>
            <w:bookmarkStart w:id="1" w:name="_Hlk10059678"/>
            <w:bookmarkEnd w:id="1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sion 1 ( książka + ćwiczenia 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#trends 2 - podręcznik do j. niemieckiego dla liceów i techników, #trends 2 - zeszyt ćwiczeń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na Życka, Ewa Kościelniak - Walewska, Andy Chrystian Körb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ć przeszłość 2”, Adam Kucharski, Aneta Niewęgłows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ręcznik Geografia – zakres podstawowy. Liceum i technikum, Agnieszka Maląg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 2. Podręcznik – zakres podstawowy. Nowa Podstawa Programowa. Dla absolwentów po szkole podstawowej. Autorzy: Jolanta Holeczek, Anna Hel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 2. Karty pracy. Zakres Podstawowy. Nowa Podstawa Programowa. Dla absolwentów po szkole podstawowej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jest chemia 1 “Chemia ogólna i nieorganiczna. podręcznik dla liceum ogólnokształcącego i technikum. Zakres podstawow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 Hassa , A. Mrzigod , J. Mrzigod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kryć fizykę 2” podręcznik ze zbiorem zadań dla liceum ogólnokształcącego i technikum, zakres podstawowy, dla absolwentów szkół podstawowych, autorzy: marcin Bruan, Weronika Śliwa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matyka z plusem zakres podstawowy po szkole podstawowej.</w:t>
            </w:r>
          </w:p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auczyciel sam przygotowuje materiały do tematów z zakresu rozszerzonego z matematyki 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ologia gastronomiczna z towaroznawstw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gotowanie i wydawanie dań. Kwalifikacja HGT.02. Podręcznik do nauki zawodu technik żywienia i usług gastronomicznych, kucharz. Część 2, Małgorzata Konarzews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"W blasku Bożej prawdy" pod redakcją ks. Tadeusz Śmiech, Elżbieta Kondrak, Bogusław Nosek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Je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51:00Z</dcterms:created>
  <dc:creator>Kamila</dc:creator>
  <dc:description/>
  <cp:keywords/>
  <dc:language>en-US</dc:language>
  <cp:lastModifiedBy>Przemysław Gleske</cp:lastModifiedBy>
  <cp:lastPrinted>2020-06-02T19:50:00Z</cp:lastPrinted>
  <dcterms:modified xsi:type="dcterms:W3CDTF">2020-06-22T19:37:00Z</dcterms:modified>
  <cp:revision>21</cp:revision>
  <dc:subject/>
  <dc:title/>
</cp:coreProperties>
</file>