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Technikum nr 4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szkoły: Technikum - 4-letni okres naucz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technik żywienia i usług gastronomicznych; symbol 3434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4290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ad słowami” klasa 2 cz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Chmiel, Anna Ró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ad słowami” klasa 2 cz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Chmiel, Ewa Mirkowska – Treugutt, Anna Równy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tura Solution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xford University Press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ekawi świata” Geografia – zakres rozszerzony, Janusz Stasia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2 podręcznik zakres podstawowy po gimnazju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Nauczyciel sam przygotowuje materiały do tematów z zakresu rozszerzonego z matematyki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ia gastronomiczna z towaroznawstwe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i wydawanie dań. Kwalifikacja HGT.02. Podręcznik do nauki zawodu technik żywienia i usług gastronomicznych, kucharz. Część 2, Małgorzata Konarzews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"Mocni nadzieją" pod redakcją ks. Tadeusza Panuś, Renata Chrzanowska;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9:00Z</dcterms:created>
  <dc:creator>Kamila</dc:creator>
  <dc:description/>
  <cp:keywords/>
  <dc:language>en-US</dc:language>
  <cp:lastModifiedBy>Przemysław Gleske</cp:lastModifiedBy>
  <dcterms:modified xsi:type="dcterms:W3CDTF">2020-06-17T09:56:00Z</dcterms:modified>
  <cp:revision>19</cp:revision>
  <dc:subject/>
  <dc:title/>
</cp:coreProperties>
</file>