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lny plan nauczania B Sz II st. w SOSW nr 2 w Wejherowi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wód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lasa 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805"/>
        <w:gridCol w:w="5251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wiedza o społeczeństwi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07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000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69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9:00Z</dcterms:created>
  <dc:creator>Przemysław Gleske</dc:creator>
  <dc:description/>
  <dc:language>en-US</dc:language>
  <cp:lastModifiedBy>Przemysław Gleske</cp:lastModifiedBy>
  <dcterms:modified xsi:type="dcterms:W3CDTF">2020-06-14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