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stolar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7"/>
        <w:gridCol w:w="5212"/>
        <w:gridCol w:w="16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ozumieć świat 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Nowosielska, Urszula Szydłow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xford Solutions Elementary, Tim Falla.Paul,A.Dav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 University Press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ć przeszłość. Wiek XX”. Stanisław Roszak, Jarosław Kłaczkow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ekawi świata” Geografia- zakres podstawowy, Zbigniew Zaniewic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. Podręcznik dla szkół ponadgimnazjalnych. Zakres podstawow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. Karta pracy ucznia dla szkół ponadgimnazjalnych. Zakres podstawowy.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jest chemia “  podręcznik dla szkół ponadgimnazjalnych  - R. Hassa , A. Mrzigod , J. Mrzigod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 prostu fizyka, zakres podstawowy, podręcznik dla szkół ponadgimnazjalnych, autorzy Ludwik Lehman, Witold Polesi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MY NA NOWO MATEMATYKA część 1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ręcznik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zasadniczej szkoły zawod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Kiljańska, Adam Konstantynowicz, Anna Konstantynowicz, Małgorzata Pająk, Grażyna Ukle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iekawi świata. Edukacja dla bezpieczeństwa. Podręcznik dla szkól ponadgimnazjalnych. Barbara Boniek, Andrzej Kruczyński, Łukasz Wrycz-Rekowski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bookmarkStart w:id="0" w:name="_GoBack"/>
            <w:bookmarkEnd w:id="0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wiarą" pod redakcją ks. Tadeusz Panuś , Renata Chrzanowska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9:00Z</dcterms:created>
  <dc:creator>Kamila</dc:creator>
  <dc:description/>
  <dc:language>en-US</dc:language>
  <cp:lastModifiedBy>Piotr</cp:lastModifiedBy>
  <dcterms:modified xsi:type="dcterms:W3CDTF">2019-06-25T05:49:00Z</dcterms:modified>
  <cp:revision>2</cp:revision>
  <dc:subject/>
  <dc:title/>
</cp:coreProperties>
</file>