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kucharz (po SP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5"/>
        <w:gridCol w:w="4822"/>
        <w:gridCol w:w="197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polsk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się czyta!”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limowicz, Joanna Gint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ś historia. Podręcznik dla I kl Szkoły Branżowej I stopnia po Szkole Podstawowej, Stanisław Zają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 Oświatowiec Toru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 się liczy! Podręcznik do matematyki dla klasy 1 branżowej szkoły I stopnia, Karolina Wej, Wojciech Babiań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hnologia gastronomiczna z towaroznawstwem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y technologiczne w gastronomii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ostanie podana w późniejszym termi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wiarą" pod redakcją ks. Tadeusz Panuś , Renata Chrzanowska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45:00Z</dcterms:created>
  <dc:creator>Kamila</dc:creator>
  <dc:description/>
  <dc:language>en-US</dc:language>
  <cp:lastModifiedBy>Piotr</cp:lastModifiedBy>
  <dcterms:modified xsi:type="dcterms:W3CDTF">2019-06-26T21:45:00Z</dcterms:modified>
  <cp:revision>2</cp:revision>
  <dc:subject/>
  <dc:title/>
</cp:coreProperties>
</file>