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plan nauczania B Sz I st. w SOSW nr 2 w Wejher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ód: kucharz, symbol 512001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05"/>
        <w:gridCol w:w="5252"/>
        <w:gridCol w:w="155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ręczni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wnictw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polski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ozumieć świat 1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żbieta Nowosielska, Urszula Szydłows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angielski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xford Solutions Elementary, Tim Falla.Paul,A.Davi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xford University Press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ć przeszłość. Wiek XX”. Stanisław Roszak, Jarosław Kłaczkow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ekawi świata” Geografia- zakres podstawowy, Zbigniew Zaniewic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logia na czasie. Podręcznik dla szkół ponadgimnazjalnych. Zakres podstawowy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logia na czasie. Karta pracy ucznia dla szkół ponadgimnazjalnych. Zakres podstawowy.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jest chemia “  podręcznik dla szkół ponadgimnazjalnych  - R. Hassa , A. Mrzigod , J. Mrzigod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 prostu fizyka, zakres podstawowy, podręcznik dla szkół ponadgimnazjalnych, autorzy Ludwik Lehman, Witold Polesiu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KRYWAMY NA NOWO MATEMATYKA część 1,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Podręcznik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la zasadniczej szkoły zawod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a Kiljańska, Adam Konstantynowicz, Anna Konstantynowicz, Małgorzata Pająk, Grażyna Uklej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kacja dla bezpieczeństw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iekawi świata. Edukacja dla bezpieczeństwa. Podręcznik dla szkól ponadgimnazjalnych. Barbara Boniek, Andrzej Kruczyński, Łukasz Wrycz-Rekowsk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wnictwo OPERON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ologia gastronomiczna z towaroznawstwem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a gastronomiczna z towaroznawstwem. Tom II część 1 i 2. Małgorzata Konarzews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sy technologiczne w gastronomii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y technologiczne w gastronomii. Zeszyt ćwiczeń 1 i zeszyt ćwiczeń 2, Małgorzata Konarzews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bookmarkStart w:id="0" w:name="_GoBack"/>
            <w:bookmarkEnd w:id="0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igi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" Mocni wiarą" pod redakcją ks. Tadeusz Panuś , Renata Chrzanowska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wnictwo Św. Stanisława BM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zostałych przedmiotów nauczyciel prowadzący przygotowuje materiały dydaktyczne dla uczniów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0:00Z</dcterms:created>
  <dc:creator>Kamila</dc:creator>
  <dc:description/>
  <dc:language>en-US</dc:language>
  <cp:lastModifiedBy>Piotr</cp:lastModifiedBy>
  <dcterms:modified xsi:type="dcterms:W3CDTF">2019-06-25T05:50:00Z</dcterms:modified>
  <cp:revision>2</cp:revision>
  <dc:subject/>
  <dc:title/>
</cp:coreProperties>
</file>