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ny plan nauczania B Sz I st. w SOSW nr 2 w Wejherowi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wód: cukierni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89"/>
        <w:gridCol w:w="4290"/>
        <w:gridCol w:w="252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ręcznik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ęzyk polski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 się czyta!”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Klimowicz, Joanna Ginte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zostanie podana w późniejszym termini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ś historia. Podręcznik dla I kl Szkoły Branżowej I stopnia po Szkole Podstawowej, Stanisław Zają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P Oświatowiec Toru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zostanie podana w późniejszym termini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ia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zostanie podana w późniejszym termini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yk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120" w:after="0"/>
              <w:textAlignment w:val="top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o się liczy! Podręcznik do matematyki dla klasy 1 branżowej szkoły I stopnia, Karolina Wej, Wojciech Babiańsk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ka w produkcji cukierniczej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a w produkcji cukierniczej. Wyroby cukiernicze. Podręcznik do nauki zawodu cukiernik, technik technologii żywności. Tom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rzyna Kocierz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ologie produkcji cukierniczej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a produkcji cukierniczej. Wyroby cukiernicze. Tom II część 1 i część 2 (cały etap edukacyjny), Magdalena Kazimiercza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esy produkcji wyrobów cukierniczych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a produkcji cukierniczej. Praktyczna Nauka Zawodu. Magdalena Kazimiercza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 Mocni wiarą" pod redakcją ks. Tadeusz Panuś , Renata Chrzanowska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dawnictwo Św. Stanisława BM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bookmarkStart w:id="0" w:name="_GoBack"/>
      <w:r>
        <w:rPr>
          <w:rFonts w:cs="Times New Roman" w:ascii="Times New Roman" w:hAnsi="Times New Roman"/>
          <w:sz w:val="20"/>
          <w:szCs w:val="20"/>
        </w:rPr>
        <w:t>Z pozostałych przedmiotów nauczyciel prowadzący przygotowuje materiały dydaktyczne dla uczniów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49:00Z</dcterms:created>
  <dc:creator>Kamila</dc:creator>
  <dc:description/>
  <dc:language>en-US</dc:language>
  <cp:lastModifiedBy>Piotr</cp:lastModifiedBy>
  <dcterms:modified xsi:type="dcterms:W3CDTF">2019-06-25T05:49:00Z</dcterms:modified>
  <cp:revision>2</cp:revision>
  <dc:subject/>
  <dc:title/>
</cp:coreProperties>
</file>