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plan nauczania Technikum nr 4 w SOSW nr 2 w Wejher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szkoły: Technikum - 5-letni okres nauczania</w:t>
      </w:r>
    </w:p>
    <w:p>
      <w:pPr>
        <w:pStyle w:val="Normal"/>
        <w:rPr/>
      </w:pPr>
      <w:r>
        <w:rPr/>
        <w:t>Zawód: technik żywienia i usług gastronomicznych; symbol 343404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89"/>
        <w:gridCol w:w="5121"/>
        <w:gridCol w:w="16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Hlk10059678"/>
            <w:bookmarkStart w:id="1" w:name="_Hlk10059678"/>
            <w:bookmarkEnd w:id="1"/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ręczni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>
          <w:trHeight w:val="1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nad słowami” klasa 1 cz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Chmiel, Anna Cisowska, Joanna Kościerzyńska, Helena Kusy, Aleksandra Wróbl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nad słowami” klasa 1 cz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Chmiel, Anna Cisowska, Joanna Kościerzyńska, Helena Kusy, Anna Równy, Aleksandra Wróblews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zostanie podana w późniejszym termin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niemieck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#trends 1 - podręcznik do j. niemieckiego dla liceów i techników, #trends 1 - zeszyt ćwiczeń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nna Życka, Ewa Kościelniak - Walewska, Andy Chrystian Körb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lastyk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tkania ze sztuką 1. Podręcznik do plastyki dla liceum ogólnokształcącego 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hnik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talia Mrozkowia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arta Ipczyńska-Budzi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nać przeszłość”. Marcin Pawlak, Adam Szwed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ografia 1- poziom podstawowy, Zbigniew Zaniewicz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logia na czasie. Podręcznik dla liceum ogólnokształcącego i technikum - 1. Zakres podstawowy. Dla absolwentów szkół podstawowych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logia na czasie. Karty pracy dla ucznia dla liceum ogólnokształcącego i technikum - 1. Zakres podstawowy. Dla absolwentów szkół podstawowych.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jest chemia 1 “  Chemia ogólna i nieorganiczna. podręcznik dla liceum ogólnokształcącego i technikum. Zakres podstawow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. Hassa , A. Mrzigod , J. Mrzigod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kryć Fizykę, część 1, zakres podstawowy, podręcznik do fizyki dla liceum ogólnokształcącego i technikum, autorzy Marcin Braun, Weronika Śliw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120" w:after="0"/>
              <w:textAlignment w:val="top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TeMAtyka 1. Podręcznik do matematyki dla liceum ogólnokształcącego i technikum. Zakres podstawowy i rozszerzony. Wojciech Babiański, Lech Chańko, Karolina W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dla bezpieczeństw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Żyję i działam bezpiecznie. Podręcznik do edukacji i bezpieczeństwa dla liceum ogólnokształcącego i technikum. Jarosław Sło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Żyję i działam bezpiecznie. Zeszyt ćwiczeń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ed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kacji i bezpieczeństwa dla liceum ogólnokształcącego i technikum. Danuta Słoma, Jarosław Słom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hnologia gastronomiczna z towaroznawstwem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zostanie podana w późniejszym termin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"W miłości Boga" pod redakcją ks. Tadeusza Panuś, Renata Chrzanowska, M. Lewick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wnictwo Św. Stanisława BM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0"/>
          <w:szCs w:val="20"/>
        </w:rPr>
        <w:t>Z pozostałych przedmiotów nauczyciel prowadzący przygotowuje materiały dydaktyczne dla uczni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1:46:00Z</dcterms:created>
  <dc:creator>Kamila</dc:creator>
  <dc:description/>
  <dc:language>en-US</dc:language>
  <cp:lastModifiedBy>Piotr</cp:lastModifiedBy>
  <cp:lastPrinted>2019-05-29T22:27:00Z</cp:lastPrinted>
  <dcterms:modified xsi:type="dcterms:W3CDTF">2019-06-26T21:46:00Z</dcterms:modified>
  <cp:revision>2</cp:revision>
  <dc:subject/>
  <dc:title/>
</cp:coreProperties>
</file>