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stolarz, symbol 752205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05"/>
        <w:gridCol w:w="5252"/>
        <w:gridCol w:w="15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ręczni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polsk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ozumieć świat 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żbieta Nowosielska, Urszula Szydłow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ntynuacja podręczn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a o społeczeństwi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o społeczeństwie” – Podręcznik do szkoły branżowej I stopnia. Smutek Zbigniew, Surmacz Beata, Maleski J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WAMY NA NOWO MATEMATYKA część 2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odręcznik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zasadniczej szkoły zawod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Kiljańska, Adam Konstantynowicz, Anna Konstantynowicz, Małgorzata Pająk, Grażyna Ukle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" Mocni miłością"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iskupa i Męczennika. Kraków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3:00Z</dcterms:created>
  <dc:creator>Kamila</dc:creator>
  <dc:description/>
  <cp:keywords/>
  <dc:language>en-US</dc:language>
  <cp:lastModifiedBy>Przemysław Gleske</cp:lastModifiedBy>
  <dcterms:modified xsi:type="dcterms:W3CDTF">2021-07-05T05:34:00Z</dcterms:modified>
  <cp:revision>15</cp:revision>
  <dc:subject/>
  <dc:title/>
</cp:coreProperties>
</file>