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kucharz, symbol 51200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 (na podbudowie gimnazjum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5"/>
        <w:gridCol w:w="5252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ozumieć świat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żbieta Nowosielska, Urszula Szydło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ntynuacja podręczn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społeczeństwie” – Podręcznik do szkoły branżowej I stopnia. Smutek Zbigniew, Surmacz Beata, Maleski 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 2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gastronomi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sady żywienia człowiek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chnologia gastronomiczn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e personalne i społeczne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sam przygotowuje materiał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miłością"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iskupa i Męczennika, 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3:00Z</dcterms:created>
  <dc:creator>Kamila</dc:creator>
  <dc:description/>
  <cp:keywords/>
  <dc:language>en-US</dc:language>
  <cp:lastModifiedBy>XYZ</cp:lastModifiedBy>
  <dcterms:modified xsi:type="dcterms:W3CDTF">2021-07-12T09:35:00Z</dcterms:modified>
  <cp:revision>21</cp:revision>
  <dc:subject/>
  <dc:title/>
</cp:coreProperties>
</file>