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Technikum nr 4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: Technikum - 5-letni okres naucz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technik żywienia i usług gastronomicznych; symbol 3434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5121"/>
        <w:gridCol w:w="1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0059678"/>
            <w:bookmarkStart w:id="1" w:name="_Hlk10059678"/>
            <w:bookmarkEnd w:id="1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słowami” klasa II cz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oanna Kościerzyńska, Anna Cisowska, Aleksandra Wróblewska, Joanna Kostrzewa, Joanna G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słowami” klasa III cz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na Równy, Joanna Ginter, Joanna Kościerzyńska, Anna Cisowska, Aleksandra Wróblewska, Małgorzata Mat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2” (podręcznik + ćwiczeni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 trends 3 – podręcznik do języka niemieckiego dla liceów i techników, Ewa Kościelniak – Walewska, Andy Christian Kor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 trends 3 – zeszyt ćwiczeń do języka niemieckiego dla liceów i techników, Ewa Kościelniak - Walews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ć przeszłość 3”, Jarosław Kłaczkow, Anna Łaszkiewicz, Stanisław Rosz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 3, Zbigniew Zaniewicz (Geografia 2 dokańczam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 2. Podręcznik - liceum i technikum, zakres podstawowy. Anna Helmin, Jolanta Holecz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 2. Karty pracy ucznia dla liceum ogólnokształcącego i technikum – zakres podstawow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jest chemia 2, zakres podstawowy, Romuald Hassa, Aleksandra Mrzigod, Janusz Mrzig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kryć fizykę”, klasa 3, podręcznik (ze zbiorem zadań) dla liceum ogólnokształcącego i technikum, zakres podstawowy, dla absolwentów szkół podstawowych, autorzy: Marcin Braun, Weronika Śliw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Matematyka z plusem 3” podręcznik do liceum i technikum zakres podstawowy po szkole podstawowej, M. Dobrowolska, M. Karpiński, J. Lech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color w:val="000000"/>
                <w:sz w:val="20"/>
                <w:szCs w:val="20"/>
                <w:lang w:val="pl-PL"/>
              </w:rPr>
              <w:t>(Nauczyciel sam przygotowuje materiały do tematów z zakresu rozszerzonego z matematyki 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gastronomiczn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żywienia człowiek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giem nadziei”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Jedność. Kiel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1:00Z</dcterms:created>
  <dc:creator>Kamila</dc:creator>
  <dc:description/>
  <cp:keywords/>
  <dc:language>en-US</dc:language>
  <cp:lastModifiedBy>XYZ</cp:lastModifiedBy>
  <cp:lastPrinted>2020-06-02T19:50:00Z</cp:lastPrinted>
  <dcterms:modified xsi:type="dcterms:W3CDTF">2021-07-12T08:47:00Z</dcterms:modified>
  <cp:revision>27</cp:revision>
  <dc:subject/>
  <dc:title/>
</cp:coreProperties>
</file>