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plan nauczania Technikum nr 4 w SOSW nr 2 w Wejher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szkoły: Technikum - 4-letni okres naucz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ód: technik żywienia i usług gastronomicznych; symbol 3434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89"/>
        <w:gridCol w:w="4290"/>
        <w:gridCol w:w="25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ręczni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nad słowami” klasa 2 cz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Chmiel, Ewa Mirkowska – Treugutt, Anna Rów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nad słowami” klasa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Chmiel, Robert Pruszczyński, Anna Równ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sion 2” (podręcznik + ćwiczeni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xford University Pres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niemieck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 trends 1 – podręcznik do języka niemieckiego dla liceów i techników, Anna Życka, Ewa Kościelniak – Walewska, Andy Christian Kor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 trends 1 – zeszyt ćwiczeń do języka niemieckiego dla liceów i techników, Ewa Kościelniak - Walews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czyciel sam przygotowuje materiał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i społeczeństw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jczysty Panteon i ojczyste spory” – I semestr, Tomasz Maćkows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ądzący i rządzeni” – II semestr, Iwona Janic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wa podręczniki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 3 Ciekawi świata cz. 1 i 2 zakres rozszerzony, Zbigniew Zaniewicz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matyka 3” podręcznik dla liceum i technikum zakres podstawowy po gimnazjum, M. Dobrowolska, M. Karpiński, J. Le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Nauczyciel sam przygotowuje materiały do tematów z zakresu rozszerzonego z matematyki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chnologia gastronomiczna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 sam przygotowuje materia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ady żywienia człowieka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 sam przygotowuje materia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owanie żywienia człowieka i produkcji gastr.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czyciel sam przygotowuje materiał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stawy żywienia dietetycznego 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czyciel sam przygotowuje materiał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ługi gastronomiczne i cateringowe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czyciel sam przygotowuje materiał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cni miłością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wnictwo Św. Stanisława Biskupa i Męczennika, Kra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zostałych przedmiotów nauczyciel prowadzący przygotowuje materiały dydaktyczne dla uczni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49:00Z</dcterms:created>
  <dc:creator>Kamila</dc:creator>
  <dc:description/>
  <cp:keywords/>
  <dc:language>en-US</dc:language>
  <cp:lastModifiedBy>XYZ</cp:lastModifiedBy>
  <dcterms:modified xsi:type="dcterms:W3CDTF">2021-07-12T08:49:00Z</dcterms:modified>
  <cp:revision>28</cp:revision>
  <dc:subject/>
  <dc:title/>
</cp:coreProperties>
</file>