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lny plan nauczania B Sz II st. w SOSW nr 2 w Wejherowi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wód: Technik żywienia i usług gastronomicznych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>Technik robót wykończeniowych w budownictwi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lasa I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1805"/>
        <w:gridCol w:w="5251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sz w:val="20"/>
                <w:szCs w:val="20"/>
              </w:rPr>
              <w:t>Ponad słowami” klasa 2 cz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łgorzata Chmiel, Ewa Mirkowska – Treugutt, Anny Rów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sz w:val="20"/>
                <w:szCs w:val="20"/>
              </w:rPr>
              <w:t>Ponad słowami” klas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łgorzata Chmiel, Robert Pruszczyński, Anna Rów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język angielski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Kontynuacja podręczn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matematyka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formatyka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07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000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3</Words>
  <Characters>558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9:00Z</dcterms:created>
  <dc:creator>Przemysław Gleske</dc:creator>
  <dc:description/>
  <dc:language>en-US</dc:language>
  <cp:lastModifiedBy>XYZ</cp:lastModifiedBy>
  <dcterms:modified xsi:type="dcterms:W3CDTF">2021-07-1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