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sprzedaży środków trwałych.</w:t>
      </w:r>
    </w:p>
    <w:p>
      <w:pPr>
        <w:pStyle w:val="Normal"/>
        <w:rPr/>
      </w:pPr>
      <w:r>
        <w:rPr>
          <w:sz w:val="28"/>
          <w:szCs w:val="28"/>
        </w:rPr>
        <w:t>Ośrodek Szkolno – Wychowawczy nr 2 dla Niesłyszących i Słabosłyszących w Wejherowie ul. Sobieskiego 277c podaje do publicznej wiadomości wykaz środków trwałych przeznaczonych do zbycia w trybie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daż środków trwał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okarka uniwersalna SPF – 1000P, rok produkcji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rezarka do metalu FP – 48 SP, rok produkcji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 warunki sprzedaż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zedaż ww. następuje w oparciu o złożenie przez nabywcę pisemnej oferty kup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u przedmiotowych środków trwałych, można dokonywać pojedync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 transportu ponosi nabyw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zedawca zastrzega sobie rezygnacji bez podania przy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a zamknięcia ogłoszenia 10.09.2019r. godz. 12:00</w:t>
      </w:r>
    </w:p>
    <w:p>
      <w:pPr>
        <w:pStyle w:val="Normal"/>
        <w:rPr/>
      </w:pPr>
      <w:r>
        <w:rPr>
          <w:sz w:val="28"/>
          <w:szCs w:val="28"/>
        </w:rPr>
        <w:t>- oferty można składać w sekretariacie szkoły, pocztą na adres: Ośrodek Szkolno – Wychowawczy nr 2 dla Niesłyszących i Słabosłyszących w Wejherowie ul. Sobieskiego 277c oraz za pomocą poczty elektronicznej na adres: sekretariat@osw2wejher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kontaktów:</w:t>
      </w:r>
    </w:p>
    <w:p>
      <w:pPr>
        <w:pStyle w:val="Normal"/>
        <w:rPr/>
      </w:pPr>
      <w:r>
        <w:rPr>
          <w:sz w:val="28"/>
          <w:szCs w:val="28"/>
          <w:lang w:val="en-US"/>
        </w:rPr>
        <w:t>Anna Pienszke</w:t>
      </w:r>
      <w:bookmarkStart w:id="0" w:name="_GoBack"/>
      <w:bookmarkEnd w:id="0"/>
      <w:r>
        <w:rPr>
          <w:sz w:val="28"/>
          <w:szCs w:val="28"/>
          <w:lang w:val="en-US"/>
        </w:rPr>
        <w:t xml:space="preserve"> Tel. 058/672-23-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ekretariat@osw2wejhero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0:00Z</dcterms:created>
  <dc:creator>Anna Pienszke</dc:creator>
  <dc:description/>
  <dc:language>en-US</dc:language>
  <cp:lastModifiedBy>XYZ</cp:lastModifiedBy>
  <cp:lastPrinted>2019-08-13T12:41:00Z</cp:lastPrinted>
  <dcterms:modified xsi:type="dcterms:W3CDTF">2019-09-05T05:00:00Z</dcterms:modified>
  <cp:revision>2</cp:revision>
  <dc:subject/>
  <dc:title/>
</cp:coreProperties>
</file>