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Podstawowej nr 10 w OSW nr 2 dla Niesłyszących i Słabosłyszący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ejherowie informuje, że od 25.05.2020 roku istnieje możliwość uczestniczenia uczniów klasy VIII i od 01.06.2020 uczniów pozostałych klas w konsultacjach na terenie szkoł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 tych konsultacji będzie uzależniony od potrzeb uczniów, są one dobrowolne dla ucz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będą się odbywać w formie bezpośredniego kontaktu z nauczyciele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w formie kształcenia na odległoś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y konsultacji dla uczniów klasy VIII – 25-29.05.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  - 10.00- 12.00  informatyka, biolog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 – 10.00-12.00 matematy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 – 8.00-10.00 – język polski, 10.05- 12.05 – język angiel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sultacjach na terenie szkoły mogą brać udział wyłącznie zdrowi uczniowie, niepodlegający kwarantannie, izolacji, bez kontaktu z osobami zarażonymi COVID-1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 osobami pozostającymi na obowiązkowej kwarantannie lub izolacji w warunkach dom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1:00Z</dcterms:created>
  <dc:creator>XYZ</dc:creator>
  <dc:description/>
  <dc:language>en-US</dc:language>
  <cp:lastModifiedBy>XYZ</cp:lastModifiedBy>
  <dcterms:modified xsi:type="dcterms:W3CDTF">2020-05-25T13:34:00Z</dcterms:modified>
  <cp:revision>2</cp:revision>
  <dc:subject/>
  <dc:title/>
</cp:coreProperties>
</file>