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6280</wp:posOffset>
            </wp:positionH>
            <wp:positionV relativeFrom="margin">
              <wp:posOffset>-800100</wp:posOffset>
            </wp:positionV>
            <wp:extent cx="1292225" cy="19138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Jak pomóc w nauce zdalnej uczniowi z Zespołem Aspergera ?   </w:t>
        <w:br/>
        <w:t xml:space="preserve">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odzy Rodzice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mienionej obecnie rzeczywistości należy zapobiegać poczuciu zagubienia, nadmiernego chaosu i obniżonego poczucia bezpieczeństwa dzieci ze spektrum autyzmu i  Zespołem Aspergera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Rozwiązaniem jest przede wszystkim zachowanie uregulowanego rytmu dnia i planu pracy zdalnej: -  uczeń sprawdza  otrzymane od nauczyciela materiały o stałych porach dnia np. dwa razy dziennie o godz. 9.00 i o 12.00. Stara się pracować samodzielnie, jeśli jednak potrzebuje pomocy w postaci wirtualnej rozmowy z nauczycielem, należy uzgodnić stałą porę w ciągu dnia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jest uwzględnienie jednego dnia w tygodniu na rozmowę  z wychowawcą klasy na neutralne, swobodne tematy. W ramach spontanicznych rozmów należy umożliwić dziecku poruszanie tematów dotyczących jego indywidualnych pasji. Należy zadbać o utrzymanie kontaktów  online z koleżankami i kolegami ( możliwość podtrzymania relacji z innymi dziećmi , obniży poczucie osamotnienia i izolacji ). Kontakt z rówieśnikami, nawet minimalny pozwoli na podtrzymanie istniejących relacji społecznych. W tym celu można wykorzystać komunikatory: whatsapp, messenger, facetime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nauki zdalnej ważne jest  eliminowanie możliwości rozproszenia uwagi (bodźców rozpraszających).  Należy zachęcać dziecko do wysiłku umysłowego w zmienionej formie. Ważne jest żeby stosować zróżnicowany materiał, dodatkowo korzystać z programów komputerowych, książek, rysunków, fotografii i filmu. Warto wykorzystać do przeprowadzenia nauki zdalnej indywidualne zainteresowania ucznia, wąską i fachową wiedzę dotyczącą pojedynczych tematów (np. historycznych, przyrodniczych, lingwistycznych )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w domu, z komputerem, bez  bezpośredniego  kontaktu ze swoim nauczycielem może być źródłem ogromnego stresu. Jeśli dziecko zaczyna się denerwować lub zniechęcać, należy przerwać pracę i dać mu czas na uspokojenie się. Uczniowie z Zespołem Aspergera mogą potrzebować nieco szybszego i bardziej płynnego tempa pracy.Pojęcia abstrakcyjne należy uzupełniać elementami konkretnymi: tekstem, obrazkiem, fotografią i filmem.  Polecenia i uwagi przekazujemy dziecku w krótkiej, jasnej, jednoznacznej formie. Należy sprawdzać stopień zrozumienia przekazu, poprzez stosowanie pytań nawiązujących do treści.  Wyraźnie zaznaczajmy zakończenie pracy i przypominajmy, że rozpoczęte zadanie trzeba skończyć o ustalonej porze. Dziecko powinno uczyć się w jednym miejscu z zapewnioną stałością dziecko układu przestrzeni. O jakichkolwiek zmianach w przebiegu nauki należy dziecko wcześniej poinformować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mienionych warunkach nauki zdalnej mogą pojawiać się problemy emocjonalne np. wzrost poziomu agresji dziecka, wybuchowość lub nadaktywność. Zadbajmy zatem o stworzenie dziecku miejsca uspokojenia i wyciszenia, w którym może spokojnie poleżeć i odizolować się od nadmiaru bodźców. Uczmy dziecko alternatywnych sposobów rozładowywania napięcia emocjonalnego (np. uderzanie ręką w poduszkę, zgniatanie gazety, hamowanie spirali agresji poprzez wypowiadanie ustalonego wcześniej słowa). W celu odreagowania negatywnych emocji można zastosować wybrane elementy dotychczasowej terapii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jest włączanie w codzienną aktywność dziecka elementów treningu umiejętności społecznych. Można zachęcać dziecko do utworzenia komiksu lub historyjek dotyczących relacji interpersonalnych, co wpłynie korzystnie na rozwój jego kompetencji społecznych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e jest zapewnienie aktywności fizycznej w postaci ćwiczeń gimnastycznych, gier i zabaw ruchowych. 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spierać dziecko w podejmowaniu określonych form aktywności i chwalić za zaangażowanie w pracę. 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względu na efekt finalny okazujemy dziecku zadowolenie i akceptację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18:00Z</dcterms:created>
  <dc:creator>Bogdan Theisebach</dc:creator>
  <dc:description/>
  <cp:keywords/>
  <dc:language>en-US</dc:language>
  <cp:lastModifiedBy>Wojtek</cp:lastModifiedBy>
  <dcterms:modified xsi:type="dcterms:W3CDTF">2020-04-21T23:24:00Z</dcterms:modified>
  <cp:revision>4</cp:revision>
  <dc:subject/>
  <dc:title/>
</cp:coreProperties>
</file>