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8485</wp:posOffset>
            </wp:positionH>
            <wp:positionV relativeFrom="paragraph">
              <wp:posOffset>-518160</wp:posOffset>
            </wp:positionV>
            <wp:extent cx="1036320" cy="103632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Jak pomóc w nauce zdalnej dzieciom z wadą słuchu </w:t>
        <w:br/>
        <w:t>na poziomie szkół ponadpodstawowych?</w:t>
        <w:br/>
        <w:t>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odzy Rodzice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aktualnej, trudnej sytuacji Państwa dzieci potrzebują wsparcia i pomocy. Dla rodziców to jeszcze większe wyzwanie niż dotychczas, za co serdecznie dziękujemy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nauki zdalnej pomocne dla Państwa dzieci jest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planu dnia i aktywności. Czas powinien być podzielony na: </w:t>
      </w:r>
      <w:r>
        <w:rPr>
          <w:rFonts w:cs="Times New Roman" w:ascii="Times New Roman" w:hAnsi="Times New Roman"/>
          <w:shd w:fill="FFFFFF" w:val="clear"/>
        </w:rPr>
        <w:t xml:space="preserve">naukę, obowiązki domowe, aktywność fizyczną oraz czas woln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Dbanie o higienę, sen i zdrowe odżywian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Zasada czystego biurka - dbanie o porządek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Zapoznanie się ze wszystkimi materiałami przygotowanymi i przekazanymi przez nauczyciela, a także z terminami wykonania zadań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222222"/>
        </w:rPr>
        <w:t>Warto zadbać o to, aby podczas nauki było na tyle cicho, aby dziecko miało możliwość się skupić na wykonywanym zad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Podczas nauki warto pić wodę - woda wspomaga uczenie się. Można również jeść przekąski, np. orzechy, które poprawiają koncentrację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ażne jest, aby w miarę możliwości dziecko pracowało systematycznie oraz aby nie odkładało nauki na później. Warto zacząć od rana - wówczas więcej czasu będzie na relaks i hobb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arto odkreślać już wykonane zadania, takie działanie motywuje bardziej do prac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czas nauki zaleca się odłożyć telefon, w ten sposób unikamy rozpraszacz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ziecko stara się pracować samodzielnie.</w:t>
      </w:r>
      <w:r>
        <w:rPr>
          <w:rFonts w:cs="Times New Roman" w:ascii="Times New Roman" w:hAnsi="Times New Roman"/>
        </w:rPr>
        <w:t xml:space="preserve"> Jeśli jednak potrzebuje pomocy i chciałoby indywidualnie się spotkać z nauczycielem lub wychowawcą grup wychowawczych może napisać do nich i umówić się na video spotkanie. Państwa dziecko zawsze możesz liczyć na naszą pomoc i wsparc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hd w:fill="FFFFFF" w:val="clear"/>
        </w:rPr>
        <w:t>Zaleca się pracę w blokach-lekcjach. Można wykorzystać pomiar czasu pracy np. stoper (30 min. pracy, 5 min. przerwy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Odrabianie lekcji warto rozpocząć od najprostszych dla dziecka rzeczy - szybki sukces zwiększy motywację do rozwiązywania trudniejszych zadań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Wskazane jest podkreślanie tekstu lub zaznaczanie ważnych informacje kolorowymi mazakami/pisakami, to może ułatwić późniejszą nauk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>Ważne jest, aby zapisywać w zeszycie nowe słowa oraz słowa kluczowe - w miarę możliwości często do nich wracać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hd w:fill="FFFFFF" w:val="clear"/>
        </w:rPr>
        <w:t xml:space="preserve">Istotne jest, aby pamiętać o przerwach - wtedy właśnie dobrze jest się poruszać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hd w:fill="FFFFFF" w:val="clear"/>
        </w:rPr>
        <w:t>Jeśli pojawią się trudności można podzielić materiał na mniejsze części lub skontaktować się z nauczycielem/koleżanką/koleg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dziecko zaczyna się denerwować lub zniechęcać, należy przerwać pracę i dać mu czas na uspokojenie si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Jeżeli Państwa dziecko ma możliwość, niech uczestniczy w video lekcjach z nauczyciel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arto zachęcać do korzystania z pomocy nauczycieli, wychowawców grup wychowawczych oraz z pomocy psychologa i logoped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</w:t>
      </w:r>
      <w:r>
        <w:rPr>
          <w:rFonts w:cs="Times New Roman" w:ascii="Times New Roman" w:hAnsi="Times New Roman"/>
        </w:rPr>
        <w:t xml:space="preserve"> razie potrzeby można napisać do nauczyciela z prośbą o przedłużenie terminu wykonania danego zad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hd w:fill="FFFFFF" w:val="clear"/>
        </w:rPr>
        <w:t xml:space="preserve">Ważne, aby dziecko znalazło czas na aktywność fizyczną w ciągu dnia - to świetny pomysł by rozładować stres i poczuć się lepi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ożna umówić się z członkiem rodziny/koleżanką/kolegą na codzienne, krótkie podsumowanie postępów nauki.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Bardzo dobrym pomysłem na radzenie sobie ze stresem jest aktywność fizyczna oraz nauka relaksacji, np. powolne, głębokie oddychanie, słuchanie w wygodnej pozycji relaksującej muzyki dlatego ważne, aby w ciągu dnia Państwa dziecko znalazło czas na sport oraz świadome oddycha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Utrzymywanie kontaktu  online z koleżankami i kolegami, obniży poczucie osamotnienia i izolacji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color w:val="042337"/>
        </w:rPr>
      </w:pPr>
      <w:r>
        <w:rPr>
          <w:rFonts w:cs="Times New Roman" w:ascii="Times New Roman" w:hAnsi="Times New Roman"/>
          <w:i/>
          <w:color w:val="042337"/>
        </w:rPr>
        <w:t>Drodzy Rodzic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spierać dziecko w podejmowaniu określonych form aktywności i chwalić za zaangażowanie w pracę, którą stara się wykonać samodzielnie - w razie potrzeby pomagaj dyskretnie, by pozwolić dziecku odnosić sukces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erpliwość, wsparcie, okazywanie zrozumienia są bardzo ważne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Należy pozostawić dziecku dużo czasu na utrwalanie wiadomoś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względu na efekt finalny okazujemy dziecku zadowolenie i akceptację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z dzieckiem należy wzmacniać: wiarę w siebie, zachęcać do samodzielnego działania, wskazywać na pozytywne osiągnięcia, chwalić w obecności rodziny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Okazywana życzliwość i zrozumienie będą czynnikami sprzyjającymi procesowi motywowania dziecka do podejmowania wysiłku umysłowego i stopniowego przezwyciężania trud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03:00Z</dcterms:created>
  <dc:creator>Wojtek</dc:creator>
  <dc:description/>
  <dc:language>en-US</dc:language>
  <cp:lastModifiedBy>XYZ</cp:lastModifiedBy>
  <dcterms:modified xsi:type="dcterms:W3CDTF">2020-04-25T10:03:00Z</dcterms:modified>
  <cp:revision>2</cp:revision>
  <dc:subject/>
  <dc:title/>
</cp:coreProperties>
</file>