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śba o oszacowanie zamówienia na przeprowadzenie grupowych zajęć językowych w zakresie języka angielskiego dla dzieci niesłyszących i  słabosłyszących w wieku przedszkolnym (3-6 lat)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>
          <w:rFonts w:cs="Arial"/>
          <w:sz w:val="20"/>
          <w:szCs w:val="20"/>
        </w:rPr>
        <w:t xml:space="preserve">Zwracam się z prośbą o oszacowanie kwoty zamówienia na </w:t>
      </w:r>
      <w:r>
        <w:rPr>
          <w:rFonts w:cs="Arial"/>
          <w:b/>
          <w:sz w:val="20"/>
          <w:szCs w:val="20"/>
        </w:rPr>
        <w:t xml:space="preserve">przeprowadzenie grupowych zajęć językowych w zakresie języka angielskiego dla dzieci niesłyszących i  słabosłyszących w wieku przedszkolnym (3-6 lat) </w:t>
      </w:r>
      <w:r>
        <w:rPr>
          <w:rFonts w:cs="Arial"/>
          <w:sz w:val="20"/>
          <w:szCs w:val="20"/>
        </w:rPr>
        <w:t>w ramach projektu pn. „</w:t>
      </w:r>
      <w:r>
        <w:rPr>
          <w:sz w:val="20"/>
          <w:szCs w:val="20"/>
        </w:rPr>
        <w:t>„Terapeutyczne Przedszkole dla Dzieci ze Specjalnymi Potrzebami Edukacyjnymi” w Specjalnym Ośrodku Szkolno-Wychowawczym nr 2 w Wejherowie w ramach Osi Priorytetowej 3. Działania 03.01. Edukacja przedszkolna Regionalnego Programu Operacyjnego Województwa Pomorskiego na lata 2014-2020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szę o przesłanie mailem lub przekazanie osobiście szacunkowej kwoty (netto i brutto) za przeprowadzenie zajęć w terminie </w:t>
      </w:r>
      <w:r>
        <w:rPr>
          <w:rFonts w:cs="Arial"/>
          <w:b/>
          <w:bCs/>
          <w:sz w:val="20"/>
          <w:szCs w:val="20"/>
        </w:rPr>
        <w:t xml:space="preserve">do 02 maja 2019 roku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-4395" w:leader="none"/>
        </w:tabs>
        <w:spacing w:lineRule="auto" w:line="276" w:before="0" w:after="200"/>
        <w:contextualSpacing/>
        <w:jc w:val="both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pis przedmiotu zamówienia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Przeprowadzenie </w:t>
      </w:r>
      <w:r>
        <w:rPr>
          <w:rFonts w:cs="Arial"/>
          <w:sz w:val="20"/>
          <w:szCs w:val="20"/>
        </w:rPr>
        <w:t xml:space="preserve">grupowych zajęć językowych w zakresie języka angielskiego dla dzieci niesłyszących i  słabosłyszących w wieku przedszkolnym (3-6 lat), wychowanków </w:t>
      </w:r>
      <w:r>
        <w:rPr>
          <w:sz w:val="20"/>
          <w:szCs w:val="20"/>
        </w:rPr>
        <w:t>SOSW nr 2 dla Niesłyszących  i Słabosłyszących w Wejherow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72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ermin zajęć: czerwiec</w:t>
      </w:r>
      <w:bookmarkStart w:id="0" w:name="_GoBack"/>
      <w:bookmarkEnd w:id="0"/>
      <w:r>
        <w:rPr>
          <w:sz w:val="20"/>
          <w:szCs w:val="20"/>
        </w:rPr>
        <w:t xml:space="preserve"> 2019 r. – maj 2021 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72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lość godzin zajęć do realizacji: 336 godzin dydaktycznych (po 45 min.) w okresie 2 lat realizacji projektu (z wyłączeniem przerw świątecznych, ferii zimowych oraz wakacji letnich), z zastrzeżeniem, że łączny okres realizacji zajęć w czasie trwania projektu nie będzie dłuższy niż 12 miesięc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72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jęciami zostanie objętych 7 wychowanków w wieku 3-6 lat (dzieci niesłyszące i słabosłyszące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72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iejsce realizacji zajęć: Specjalny Ośrodek szkolno-Wychowawczy nr 2 dla Niesłyszących i Słabosłyszących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72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awka powinna obejmować przygotowanie przez lektora materiałów dydaktycznych dla dzieci, przeprowadzenie zajęć oraz odpowiednie dokumentowanie ich realizacji poprzez sprawdzenie listy obecności, wypełnienia dziennika zajęć oraz przygotowania i opracowania indywidualnych kart obserwacji dzieci, mających na celu zbadanie przyrostu wiedzy i umiejętności w trakcie realizowanych zajęć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72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ęcia powinny odbywać się z wykorzystaniem różnych form rozwijających uzdolnienia dzieci podczas pracy w grupie, w oparciu o autorskie programy nauczania, uwzględniające potrzeby dzieci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wiadomość o oszacowanie nie ma charakteru zapytania ofertowego w myśl zamówień publicznych, a służy jedynie rozpoznaniu rynku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zacunek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szt przeprowadzenia jednej godziny zajęć grupowych z dziećmi szacuje się na kwotę: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 (netto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/>
          <w:sz w:val="20"/>
          <w:szCs w:val="20"/>
        </w:rPr>
        <w:t>……………………………</w:t>
      </w: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(brutto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 i podpis : …………………………………………………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ne osobowe/nazwa firmy:…………………………………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47650</wp:posOffset>
          </wp:positionV>
          <wp:extent cx="7019925" cy="752475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0" w:hanging="360"/>
      </w:pPr>
      <w:rPr>
        <w:b w:val="false"/>
        <w:rFonts w:ascii="Calibri" w:hAnsi="Calibri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3:00Z</dcterms:created>
  <dc:creator>Naliwajek Iwona</dc:creator>
  <dc:description/>
  <dc:language>en-US</dc:language>
  <cp:lastModifiedBy>Piotr</cp:lastModifiedBy>
  <cp:lastPrinted>2018-03-16T15:30:00Z</cp:lastPrinted>
  <dcterms:modified xsi:type="dcterms:W3CDTF">2019-04-23T08:13:00Z</dcterms:modified>
  <cp:revision>2</cp:revision>
  <dc:subject/>
  <dc:title/>
</cp:coreProperties>
</file>