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656965</wp:posOffset>
            </wp:positionH>
            <wp:positionV relativeFrom="margin">
              <wp:posOffset>-312420</wp:posOffset>
            </wp:positionV>
            <wp:extent cx="2378075" cy="8312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Jak przygotować i realizować naukę ucznia niesłyszącego</w:t>
        <w:br/>
        <w:t>na etapie wczesnoszkolnym w warunkach domowych?</w:t>
        <w:b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Drodzy Rodzice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Wasze dziecko niesłyszące realizuje obowiązek szkolny w pierwszym etapie nauczania, przez wielu specjalistów nazywanym </w:t>
      </w:r>
      <w:r>
        <w:rPr>
          <w:rFonts w:cs="Times New Roman" w:ascii="Times New Roman" w:hAnsi="Times New Roman"/>
          <w:sz w:val="24"/>
          <w:szCs w:val="24"/>
          <w:u w:val="single"/>
        </w:rPr>
        <w:t>etapem podstawowym,</w:t>
      </w:r>
      <w:r>
        <w:rPr>
          <w:rFonts w:cs="Times New Roman" w:ascii="Times New Roman" w:hAnsi="Times New Roman"/>
          <w:sz w:val="24"/>
          <w:szCs w:val="24"/>
        </w:rPr>
        <w:t xml:space="preserve"> który ma stanowić solidny fundament, dla dziecka w następnych etapach nauki.                     .                                                                                                                                 Dziecko słyszące uczy się mowy i zdobywa codziennie odpowiedni zasób i słownictwa  automatycznie, opanowuje mowę poprzez częste relacje werbalne na początku z rodziną, a następnie z członkami grup rówieśniczych i dorosłymi. Dziecko z wadą słuchu nie może opanować mowy w sposób naturalny, dlatego </w:t>
      </w:r>
      <w:r>
        <w:rPr>
          <w:rFonts w:cs="Times New Roman" w:ascii="Times New Roman" w:hAnsi="Times New Roman"/>
          <w:sz w:val="24"/>
          <w:szCs w:val="24"/>
          <w:u w:val="single"/>
        </w:rPr>
        <w:t>edukacja dziecka niesłyszącego wymag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świadomych działań edukacyjnych od momentu jego urodzin</w:t>
      </w:r>
      <w:r>
        <w:rPr>
          <w:rFonts w:cs="Times New Roman" w:ascii="Times New Roman" w:hAnsi="Times New Roman"/>
          <w:sz w:val="24"/>
          <w:szCs w:val="24"/>
        </w:rPr>
        <w:t>. Otoczenie językowe dla dziecka głuchego tworzą przede wszystkim  rodzice, rodzeństwo (dziadkowie) oraz specjaliści;   surdopedagodzy, psycholodzy, logopedzi, neurologopedzi, terapeuci integracji sensorycznej, wychowawcy. Specjaliści  - terapeuci Specjalnego Ośrodka Szkolno – Wychowawczego nr 2 w Wejherowie na każdym etapie nauki są do dyspozycji rodziców, udzielają wskazówek, służą pomocą aby dotychczasowe osiągnięcia i wiedza nabyta przez ucznia  mogła być kontynuowana w warunkach domu. W obecnym, trudnym czasie pandemii dziecko niesłyszące zapewne odczuwa brak społeczności szkolnej. Na szczęście ma Was drodzy RODZICE i rodzinę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naprawdę edukacja dziecka niesłyszącego nie jest prowadzona tylko  podczas zajęć lekcyjnych w szkole, ale trwa cały dzień, oczywiście nie przy biurku (w ławce), lecz podczas codziennych czynności, zabawy, rozmów – tak </w:t>
      </w:r>
      <w:r>
        <w:rPr>
          <w:rFonts w:cs="Times New Roman" w:ascii="Times New Roman" w:hAnsi="Times New Roman"/>
          <w:sz w:val="24"/>
          <w:szCs w:val="24"/>
          <w:u w:val="single"/>
        </w:rPr>
        <w:t>ROZMÓW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o kilka propozycji jak zorganizować naukę dziecka niesłyszącego na I etapie edukacyjnym, zapewne zdecydowana większość rodziców stworzyła dziecku warunki do nauki, ale można zmienić całe mieszkanie, tak aby dziecko niesłyszące też mimowolnie przyswajało słownictwo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ecko wstaje codziennie o jednakowej porze wg planu dnia opracowanego wspólnie</w:t>
      </w:r>
      <w:r>
        <w:rPr>
          <w:rFonts w:cs="Times New Roman" w:ascii="Times New Roman" w:hAnsi="Times New Roman"/>
          <w:sz w:val="24"/>
          <w:szCs w:val="24"/>
        </w:rPr>
        <w:t xml:space="preserve"> (planu należy przestrzegać jako niezmiennego, rytmu dnia), który powinien znajdować się w pokoju pracy w widocznym miejscu,  gdyż do niego będziemy codziennie się odwołujem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erwszą wyuczoną czynnością tuż po przebudzeniu jest założenie aparatu słuchowego przez dziecko lub procesora mowy</w:t>
      </w:r>
      <w:r>
        <w:rPr>
          <w:rFonts w:cs="Times New Roman" w:ascii="Times New Roman" w:hAnsi="Times New Roman"/>
          <w:sz w:val="24"/>
          <w:szCs w:val="24"/>
        </w:rPr>
        <w:t xml:space="preserve"> w przypadku dziecka z wszczepionym implantem ślimakowym.  Aparat w pudełku (etui) jest zawsze w tym samym miejscu blisko łóżka.  Na pudełku etykieta z napisem „aparat”,  etykiety też są umieszczone na łóżku, tapczanie, szafie, oknie, drzwiach, donicy z kwiatem, ścianie, lampie, zegarze  oraz innych przedmiotach znajdujących się w pokoju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zień rozpoczynamy od 5 głębokich oddechów nosem</w:t>
      </w:r>
      <w:r>
        <w:rPr>
          <w:rFonts w:cs="Times New Roman" w:ascii="Times New Roman" w:hAnsi="Times New Roman"/>
          <w:sz w:val="24"/>
          <w:szCs w:val="24"/>
        </w:rPr>
        <w:t xml:space="preserve"> wciągamy powietrze, które dociera do przepony (zatrzymujemy powietrze), a następnie powoli wypuszczamy  ustami. Możemy krótko poćwiczyć palce, dłonie, ramiona, nogi, oczy, szyję. Dla osoby dorosłej takie ćwiczenia  również są zalecane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igiena osobista</w:t>
      </w:r>
      <w:r>
        <w:rPr>
          <w:rFonts w:cs="Times New Roman" w:ascii="Times New Roman" w:hAnsi="Times New Roman"/>
          <w:sz w:val="24"/>
          <w:szCs w:val="24"/>
        </w:rPr>
        <w:t xml:space="preserve"> w łazience. Tu  także są etykiety „ kubek”, „umywalka”, „ pasta”, „szczotka do zębów”, „woda”, „kran”, „ toaleta”, „ prysznic”, „ grzebień” itp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iejsce pracy  ucznia</w:t>
      </w:r>
      <w:r>
        <w:rPr>
          <w:rFonts w:cs="Times New Roman" w:ascii="Times New Roman" w:hAnsi="Times New Roman"/>
          <w:sz w:val="24"/>
          <w:szCs w:val="24"/>
        </w:rPr>
        <w:t xml:space="preserve"> – to kącik wyposażony w stół i odpowiednie do wzrostu dziecka krzesło (opisane etykietami) dodatkowo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endarz nad biurkiem (stołem), w którym  uczeń codziennie odznacza dni tygodnia, przy okazji uczymy dziecko pisać datę, dzień i miesiąc, rok;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a specjalnie przygotowanym arkuszu, bądź w zeszycie (może być w kalendarzu) uczeń opisuje stan pogody od poniedziałku do niedzieli i zaznacza (chmury, słońce, deszcz, wpisuje temperaturę, którą dziecko odczytuje na termometrze)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stro (lusterko stojące) do ćwiczeń aparatu artykulacyjnego, przesyłanych                       z instrukcją przez logopedę;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my przygotowane etykiety stałe z nazwami kolorów, przyborów szkolnych, dniami tygodnia, miesiącami roku, porami roku, cyframi, literami, elementami budowy ciała, elementami ubioru, z imionami członków rodziny w tym rodziców dziecka oraz rodzeństwa, powinny też się pojawić etykiety z imionami wychowawcy klasy – może zdjęcia? (w zależności od materiału edukacyjnego rozszerzamy zakres  tematyczny etykiet, mamy też  zawsze przygotowane kartki do wpisania nowych wyrazów) , każde nowe słowo powinno być wprowadzane poprzez wypisanie etykiety oraz obrazu, którego dotyczy  bo przecież pracujemy na konkretach);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dania lekcyjne, rozpoczynamy od przejrzenia wraz z dzieckiem materiału otrzymanego od wychowawcy, nauczyciela (ustalamy kolejność zadań). Należy  podkreślić, ż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praca dziecka musi być przerwana  krótkim odpoczynkiem, najlepiej ruchowym. </w:t>
      </w:r>
      <w:r>
        <w:rPr>
          <w:rFonts w:cs="Times New Roman" w:ascii="Times New Roman" w:hAnsi="Times New Roman"/>
          <w:sz w:val="24"/>
          <w:szCs w:val="24"/>
        </w:rPr>
        <w:t xml:space="preserve"> Tłumaczymy dziecku i wspieramy je podczas samodzielnej pracy. </w:t>
      </w:r>
      <w:r>
        <w:rPr>
          <w:rFonts w:cs="Times New Roman" w:ascii="Times New Roman" w:hAnsi="Times New Roman"/>
          <w:sz w:val="24"/>
          <w:szCs w:val="24"/>
          <w:u w:val="single"/>
        </w:rPr>
        <w:t>Każde wykonane zadanie nagradzamy pochwałą,</w:t>
      </w:r>
      <w:r>
        <w:rPr>
          <w:rFonts w:cs="Times New Roman" w:ascii="Times New Roman" w:hAnsi="Times New Roman"/>
          <w:sz w:val="24"/>
          <w:szCs w:val="24"/>
        </w:rPr>
        <w:t xml:space="preserve"> uśmiechem,  mimiką , gestem, wyrażającymi dumę z dziecka.    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amiętajmy, że dziecko najlepiej realizuje się w warunkach naturalnych</w:t>
      </w:r>
      <w:r>
        <w:rPr>
          <w:rFonts w:cs="Times New Roman" w:ascii="Times New Roman" w:hAnsi="Times New Roman"/>
          <w:sz w:val="24"/>
          <w:szCs w:val="24"/>
        </w:rPr>
        <w:t xml:space="preserve"> np. podczas prac domowych możemy utrwalać słownictwo, liczenie, ważenie, dbałość o porządek, higienę,  ( np. pieczemy ciasto, ważymy składniki, odmierzamy szklankami mleko,  rozbijamy  jaja, dzielimy masło np. ¾ itp. a co to jest szczypta soli?). 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żdą zabawę można przekuć w mimowolną naukę:</w:t>
      </w:r>
      <w:r>
        <w:rPr>
          <w:rFonts w:cs="Times New Roman" w:ascii="Times New Roman" w:hAnsi="Times New Roman"/>
          <w:sz w:val="24"/>
          <w:szCs w:val="24"/>
        </w:rPr>
        <w:t xml:space="preserve"> gramy w piłkę odliczmy ilość podań rzutów, gramy w bierki liczymy punkty, ćwiczenia ruchowe i  układ ćwiczeń zgodny z tekstem piosenki, wyliczanki, krótkie wierszyki – rymowanki, zabawa kółko krzyżyk, zabawa w ciepło zimno, układanie klocków, puzzli, edukacyjne gry komputerowe itp. W zabawach może uczestniczyć cała rodzina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dzice</w:t>
      </w:r>
      <w:r>
        <w:rPr>
          <w:rFonts w:cs="Times New Roman" w:ascii="Times New Roman" w:hAnsi="Times New Roman"/>
          <w:sz w:val="24"/>
          <w:szCs w:val="24"/>
        </w:rPr>
        <w:t xml:space="preserve"> podążają krok w krok za swoim dzieckiem, </w:t>
      </w:r>
      <w:r>
        <w:rPr>
          <w:rFonts w:cs="Times New Roman" w:ascii="Times New Roman" w:hAnsi="Times New Roman"/>
          <w:sz w:val="24"/>
          <w:szCs w:val="24"/>
          <w:u w:val="single"/>
        </w:rPr>
        <w:t>są najlepszymi nauczycielami dla swojej pociechy,</w:t>
      </w:r>
      <w:r>
        <w:rPr>
          <w:rFonts w:cs="Times New Roman" w:ascii="Times New Roman" w:hAnsi="Times New Roman"/>
          <w:sz w:val="24"/>
          <w:szCs w:val="24"/>
        </w:rPr>
        <w:t xml:space="preserve"> ale też  sami się rozwijają, nabywają wiedzę potrzebną dla prawidłowej, skutecznej pomocy dziecku niesłyszącemu, dzielą sie  i wymieniają doświadczenia z innymi rodzicami dzieci niesłyszących,  uczą się języka migowego, którym się wspierają podczas  rozmowy z dzieckiem, uczą się lub utrwalają język angielski, przypominają sobie wiedzę nabytą w szkole podstawowe z poszczególnych przedmiotów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Drogi Rodzicu </w:t>
      </w:r>
      <w:r>
        <w:rPr>
          <w:rFonts w:cs="Times New Roman" w:ascii="Times New Roman" w:hAnsi="Times New Roman"/>
          <w:sz w:val="24"/>
          <w:szCs w:val="24"/>
          <w:u w:val="single"/>
        </w:rPr>
        <w:t>uczeń niesłyszący od najmłodszych lat musi zaprzyjaźnić się z książką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ziennie poczytajmy dziecku bajeczkę, może zgodnie z zainteresowaniami  książkę o zwierzętach, samolotach, samochodach czy przygodach małych bohaterów,  itp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jmy też naszą pociechę do samodzielnego czytania na początek jeden wiersz końcowy, a małymi krokami dojdziemy do momentu kiedy  nasze dziecko samodzielnie będzie czytać dla nas. Książka to czarodziejka rozwija wyobraźnię, umiejętności abstrakcyjnego myślenia, wzbogaca słownictwo jest skarbnicą  wiedzy.</w:t>
      </w:r>
    </w:p>
    <w:p>
      <w:pPr>
        <w:pStyle w:val="Akapitzli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miętajmy, że każde słowo usłyszane i powtórzone kilkaset razy (na liczbę 500 razy wskazują badacze języków) zostaje zakodowane na stałe  w pamięci człowieka.</w:t>
      </w:r>
    </w:p>
    <w:p>
      <w:pPr>
        <w:pStyle w:val="Akapitzlist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iesłyszący absolwenci wyższych uczelni podkreślają w rozmowach ze swoimi   nauczycielami ze szkoły podstawowej, że to właśnie  zainteresowanie książką sprawiło, że nauka  na dalszych etapach edukacyjnych technikum, liceum, szkoła wyższa nie sprawiała im większych trudności, gdyż czytali i rozumieli treść czytanego tekstu. Znajomość języka polskiego przynajmniej w formie wizualnej jest niezbędna do funkcjonowania w społeczeństwie, w którym znaczącą większość stanowią ludzie słysz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7:00Z</dcterms:created>
  <dc:creator>Ludwika</dc:creator>
  <dc:description/>
  <cp:keywords/>
  <dc:language>en-US</dc:language>
  <cp:lastModifiedBy>Wojtek</cp:lastModifiedBy>
  <dcterms:modified xsi:type="dcterms:W3CDTF">2020-04-24T10:47:00Z</dcterms:modified>
  <cp:revision>4</cp:revision>
  <dc:subject/>
  <dc:title/>
</cp:coreProperties>
</file>