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9965</wp:posOffset>
            </wp:positionH>
            <wp:positionV relativeFrom="paragraph">
              <wp:posOffset>-412115</wp:posOffset>
            </wp:positionV>
            <wp:extent cx="1174750" cy="1101725"/>
            <wp:effectExtent l="0" t="0" r="0" b="0"/>
            <wp:wrapTight wrapText="bothSides">
              <wp:wrapPolygon edited="0">
                <wp:start x="-30" y="0"/>
                <wp:lineTo x="-30" y="21566"/>
                <wp:lineTo x="21600" y="2156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Jak pomóc w nauce zdalnej dzieciom ze spektrum autyzmu </w:t>
        <w:br/>
        <w:t>na poziomie szkół ponadpodstawowych?</w:t>
        <w:br/>
        <w:t>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odzy Rodzic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mienionej obecnie rzeczywistości należy zapobiegać poczuciu zagubienia, nadmiernego chaosu i obniżonego poczucia bezpieczeństwa dzieci ze spektrum autyzmu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em jest przede wszystkim </w:t>
      </w:r>
      <w:r>
        <w:rPr>
          <w:rFonts w:cs="Times New Roman" w:ascii="Times New Roman" w:hAnsi="Times New Roman"/>
          <w:sz w:val="24"/>
          <w:szCs w:val="24"/>
          <w:u w:val="single"/>
        </w:rPr>
        <w:t>plan dnia i aktywności.</w:t>
      </w:r>
      <w:r>
        <w:rPr>
          <w:rFonts w:cs="Times New Roman" w:ascii="Times New Roman" w:hAnsi="Times New Roman"/>
          <w:sz w:val="24"/>
          <w:szCs w:val="24"/>
        </w:rPr>
        <w:t xml:space="preserve"> Brak stałości i zmiany codziennej rutyny mogą powodować zwiększenie poziomu stresu. Plan dnia, do którego zawsze można się odnieść może skutecznie zmniejszyć niepokój i odczuwany stre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Bardzo ważne jest </w:t>
      </w:r>
      <w:r>
        <w:rPr>
          <w:rFonts w:cs="Times New Roman" w:ascii="Times New Roman" w:hAnsi="Times New Roman"/>
          <w:sz w:val="24"/>
          <w:szCs w:val="24"/>
          <w:u w:val="single"/>
        </w:rPr>
        <w:t>utrzymanie codziennej rutyny</w:t>
      </w:r>
      <w:r>
        <w:rPr>
          <w:rFonts w:cs="Times New Roman" w:ascii="Times New Roman" w:hAnsi="Times New Roman"/>
          <w:sz w:val="24"/>
          <w:szCs w:val="24"/>
        </w:rPr>
        <w:t xml:space="preserve"> – wykorzystuj do tego plan: </w:t>
        <w:br/>
        <w:t xml:space="preserve">- stałe pory zasypiania i budzenia, co w czasie zajęć szkolnych, </w:t>
        <w:br/>
        <w:t xml:space="preserve">- utrzymuj stałe godziny posiłków, </w:t>
        <w:br/>
        <w:t>- zaplanuj czas na realizację zadań przesłanych przez nauczycieli lub przygotowanych samodzielnie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Porządkowanie przestrzeni: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Wybierzcie miejsce do nau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w domu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Dziecko powinno uczyć się w jednym miejscu z zapewnioną stałością układu przestrzeni.</w:t>
      </w:r>
      <w:r>
        <w:rPr>
          <w:rFonts w:cs="Times New Roman" w:ascii="Times New Roman" w:hAnsi="Times New Roman"/>
          <w:sz w:val="24"/>
          <w:szCs w:val="24"/>
        </w:rPr>
        <w:t xml:space="preserve"> O jakichkolwiek zmianach w przebiegu nauki należy dziecko wcześniej poinformować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Usuń zbędne bodź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(wzrokowe, słuchowe, zapachowe, dotykowe) np. niepotrzebne przedmioty, niezwiązane z nauką, odbijające światło płaszczyzny, pachnące rośliny itp. 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Zasło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co może odwracać uwagę dziecka.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Umieść w widocznym dla dziecka miejscu jedną tablicę korkową "szkolną"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 której przypinaj czynności związane tylko z nauką: harmonogram, listę, plan zadań na obecny dzień, ale także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plan przer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 informacją, co dziecko będzie w tym czasie robiło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Czynności na dzień następny przypinaj zawsze po zakończeniu nauki w dniu bieżący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woli to dziecku uzyskać informacje, co się będzie działo jutro i zapewni poczucie bezpieczeństwa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Ustal, ile cza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będzie przeznaczone w danym dniu na naukę, poinformuj o tym dziecko, przypnij taką informację na tablicy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Wycisz pomieszcz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– na ile to możliwe (zamknij drzwi, okno, naoliw skrzypiące drzwi itp.).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Ustal miejsce wyciszenia w do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jeśli jest taka potrzeba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Ustal zasad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i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 czas poby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w miejscu wyciszenia: przy pomocy klepsydry albo stoper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Po co porządkujemy przestrzeń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łatwiamy dziecku koncentrację; wspomagamy samodzielność (np. dziecko łatwiej i szybciej będzie pracować, jeśli materiały będą znajdowały się w stałym miejscu); zmniejszamy niepokój dziecka; ułatwiamy przewidywanie, co i gdzie będzie się działo - tym samym zwiększamy szansę na współpracę, zwiększamy szansę na poprawne zachowania, zmniejszamy prawdopodobieństwo zachowań niepożądanych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lejnym ważnym elementem jest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Z</w:t>
      </w:r>
      <w:r>
        <w:rPr>
          <w:rFonts w:cs="Times New Roman" w:ascii="Times New Roman" w:hAnsi="Times New Roman"/>
          <w:sz w:val="24"/>
          <w:szCs w:val="24"/>
          <w:u w:val="single"/>
        </w:rPr>
        <w:t>achowanie uregulowanego rytmu dnia i planu pracy zdalnej:</w:t>
      </w:r>
      <w:r>
        <w:rPr>
          <w:rFonts w:cs="Times New Roman" w:ascii="Times New Roman" w:hAnsi="Times New Roman"/>
          <w:sz w:val="24"/>
          <w:szCs w:val="24"/>
        </w:rPr>
        <w:t xml:space="preserve">  uczeń sprawdza otrzymane od nauczyciela materiały o stałych porach dnia np. dwa razy dziennie o godz. 9.00 i o 12.00. Stara się pracować samodzielnie, jeśli jednak potrzebuje pomocy w postaci wirtualnej rozmowy z nauczycielem, należy uzgodnić stałą porę w ciągu dni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ie zaplanuj czas </w:t>
      </w:r>
      <w:r>
        <w:rPr>
          <w:rFonts w:cs="Times New Roman" w:ascii="Times New Roman" w:hAnsi="Times New Roman"/>
          <w:sz w:val="24"/>
          <w:szCs w:val="24"/>
          <w:u w:val="single"/>
        </w:rPr>
        <w:t>przerwy podczas wykonywania zadań szkolnych</w:t>
      </w:r>
      <w:r>
        <w:rPr>
          <w:rFonts w:cs="Times New Roman" w:ascii="Times New Roman" w:hAnsi="Times New Roman"/>
          <w:sz w:val="24"/>
          <w:szCs w:val="24"/>
        </w:rPr>
        <w:t xml:space="preserve"> - zwróć uwagę na ćwiczenia ruchowe (małej i dużej motoryki), aktywności relaksujące dziecko. Czas trwania przerwy i to, co dziecko robi w tym czasie powinny być z góry określone i jasne dla dziecka, najlepiej wpisane w plan dnia. To ma być dla niego czas odpoczynku i relaksu przed dalszą prac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jest uwzględnienie jednego dnia w tygodniu na rozmowę  z wychowawcą klasy na neutralne, swobodne tematy. </w:t>
      </w:r>
      <w:r>
        <w:rPr>
          <w:rFonts w:cs="Times New Roman" w:ascii="Times New Roman" w:hAnsi="Times New Roman"/>
          <w:sz w:val="24"/>
          <w:szCs w:val="24"/>
          <w:u w:val="single"/>
        </w:rPr>
        <w:t>Należy zadbać o utrzymanie kontaktów  online z koleżankami i kolegami</w:t>
      </w:r>
      <w:r>
        <w:rPr>
          <w:rFonts w:cs="Times New Roman" w:ascii="Times New Roman" w:hAnsi="Times New Roman"/>
          <w:sz w:val="24"/>
          <w:szCs w:val="24"/>
        </w:rPr>
        <w:t xml:space="preserve"> (możliwość podtrzymania relacji z innymi dziećmi , obniży poczucie osamotnienia i izolacji ). Kontakt z rówieśnikami, nawet minimalny pozwoli na podtrzymanie istniejących relacji społecznych. W tym celu można wykorzystać komunikatory: whatsapp, messenger, facetime itp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toku nauki zdalnej </w:t>
      </w:r>
      <w:r>
        <w:rPr>
          <w:rFonts w:cs="Times New Roman" w:ascii="Times New Roman" w:hAnsi="Times New Roman"/>
          <w:sz w:val="24"/>
          <w:szCs w:val="24"/>
          <w:u w:val="single"/>
        </w:rPr>
        <w:t>ważne jest eliminowanie możliwości rozproszenia uwagi</w:t>
      </w:r>
      <w:r>
        <w:rPr>
          <w:rFonts w:cs="Times New Roman" w:ascii="Times New Roman" w:hAnsi="Times New Roman"/>
          <w:sz w:val="24"/>
          <w:szCs w:val="24"/>
        </w:rPr>
        <w:t xml:space="preserve"> (bodźców rozpraszających).  Podczas nauki zdalnej należy zachęcać dziecko do wysiłku umysłowego w zmienionej form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a w domu, z komputerem, bez  bezpośredniego  kontaktu ze swoim nauczycielem może być źródłem ogromnego stresu. </w:t>
      </w:r>
      <w:r>
        <w:rPr>
          <w:rFonts w:cs="Times New Roman" w:ascii="Times New Roman" w:hAnsi="Times New Roman"/>
          <w:sz w:val="24"/>
          <w:szCs w:val="24"/>
          <w:u w:val="single"/>
        </w:rPr>
        <w:t>Jeśli dziecko zaczyna się denerwować lub zniechęcać, należy przerwać pracę i dać mu czas na uspokojenie się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a można podzielić na mniejsze części i kolejno je realizować.</w:t>
      </w:r>
      <w:r>
        <w:rPr>
          <w:rFonts w:cs="Times New Roman" w:ascii="Times New Roman" w:hAnsi="Times New Roman"/>
          <w:sz w:val="24"/>
          <w:szCs w:val="24"/>
        </w:rPr>
        <w:t xml:space="preserve">  Pojęcia abstrakcyjne należy uzupełniać elementami konkretnymi: tekstem, obrazkiem, fotografią i filmem.  Polecenia i uwagi przekazujemy dziecku w krótkiej, jasnej, jednoznacznej formie. Należy sprawdzać stopień zrozumienia przekazu, poprzez stosowanie pytań nawiązujących do treści.  Wyraźnie zaznaczajmy zakończenie pracy i przypominajmy, że rozpoczęte zadanie trzeba skończyć o ustalonej porz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mienionych warunkach nauki zdalnej mogą pojawiać się problemy emocjonalne np. wzrost poziomu agresji dziecka, wybuchowość lub nadaktywność. </w:t>
      </w:r>
      <w:r>
        <w:rPr>
          <w:rFonts w:cs="Times New Roman" w:ascii="Times New Roman" w:hAnsi="Times New Roman"/>
          <w:sz w:val="24"/>
          <w:szCs w:val="24"/>
          <w:u w:val="single"/>
        </w:rPr>
        <w:t>Zadbajmy zatem o stworzenie dziecku miejsca uspokojenia i wyciszenia, w którym może spokojnie poleżeć i odizolować się od nadmiaru bodźców. Uczmy dziecko alternatywnych sposobów rozładowywania napięcia emocjonal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p. uderzanie ręką w poduszkę, zgniatanie gazety, hamowanie spirali agresji poprzez wypowiadanie ustalonego wcześniej słowa). Wskazane jest włączanie w codzienną aktywność dziecka elementów treningu umiejętności społecz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nieczne jest zapewnienie aktywności fizycznej w postaci ćwiczeń gimnastycznych, gier i zabaw ruchowy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decydowanej większości osób z autyzmem </w:t>
      </w:r>
      <w:r>
        <w:rPr>
          <w:rFonts w:cs="Times New Roman" w:ascii="Times New Roman" w:hAnsi="Times New Roman"/>
          <w:sz w:val="24"/>
          <w:szCs w:val="24"/>
          <w:u w:val="single"/>
        </w:rPr>
        <w:t>niezwykle ważne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dbanie o ich komfort sensoryczny i dostarczenie im odpowiedniej stymulacji.</w:t>
      </w:r>
      <w:r>
        <w:rPr>
          <w:rFonts w:cs="Times New Roman" w:ascii="Times New Roman" w:hAnsi="Times New Roman"/>
          <w:sz w:val="24"/>
          <w:szCs w:val="24"/>
        </w:rPr>
        <w:t xml:space="preserve"> Jest to z reguły bardzo pomocne w obniżaniu rosnącego napięc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zas nauki zdalnej jest szczególnie trudny dla dzieci ze spectrum autyzmu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leży wspierać dziecko w podejmowaniu określonych form aktywności i chwalić za zaangażowanie w pracę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względu na efekt finalny </w:t>
      </w:r>
      <w:r>
        <w:rPr>
          <w:rFonts w:cs="Times New Roman" w:ascii="Times New Roman" w:hAnsi="Times New Roman"/>
          <w:sz w:val="24"/>
          <w:szCs w:val="24"/>
          <w:u w:val="single"/>
        </w:rPr>
        <w:t>okazujemy dziecku zadowolenie i akceptację.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dsumowując, podczas nauki zdalnej pomocne jest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siadanie planu dnia i aktywności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codziennej rutyny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sz w:val="24"/>
          <w:szCs w:val="24"/>
        </w:rPr>
        <w:t>achowanie uregulowanego rytmu dnia i planu pracy zdalnej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y podczas wykonywania zadań szkolnych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enie jednego dnia w tygodniu na rozmowę  z wychowawcą klasy na neutralne, swobodne tematy; należy zadbać o utrzymanie kontaktów  online z koleżankami i kolegami,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liminowanie możliwości rozproszenia uwagi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dziecko zaczyna się denerwować lub zniechęcać, należy przerwać pracę i dać mu czas na uspokojenie się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można podzielić na mniejsze części i kolejno je realizować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dbajmy o stworzenie dziecku miejsca uspokojenia i wyciszenia, w którym może spokojnie poleżeć i odizolować się od nadmiaru bodźców; uczmy dziecko alternatywnych sposobów rozładowywania napięcia emocjonalnego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e jest zapewnienie aktywności fizycznej w postaci ćwiczeń gimnastycznych, gier i zabaw ruchowych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ezwykle ważne jest zadbanie o komfort sensoryczny dziecka i dostarczenie odpowiedniej stymulacji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spierać dziecko w podejmowaniu określonych form aktywności i chwalić za zaangażowanie w pracę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ez względu na efekt finalny okazujemy dziecku zadowolenie i akceptację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51:00Z</dcterms:created>
  <dc:creator>Wojtek</dc:creator>
  <dc:description/>
  <cp:keywords/>
  <dc:language>en-US</dc:language>
  <cp:lastModifiedBy>Wojtek</cp:lastModifiedBy>
  <dcterms:modified xsi:type="dcterms:W3CDTF">2020-04-22T07:36:00Z</dcterms:modified>
  <cp:revision>34</cp:revision>
  <dc:subject/>
  <dc:title/>
</cp:coreProperties>
</file>