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472C4"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820</wp:posOffset>
            </wp:positionH>
            <wp:positionV relativeFrom="paragraph">
              <wp:posOffset>-624205</wp:posOffset>
            </wp:positionV>
            <wp:extent cx="1196340" cy="1592580"/>
            <wp:effectExtent l="0" t="0" r="0" b="0"/>
            <wp:wrapTight wrapText="bothSides">
              <wp:wrapPolygon edited="0">
                <wp:start x="-167" y="0"/>
                <wp:lineTo x="-167" y="21469"/>
                <wp:lineTo x="21600" y="21469"/>
                <wp:lineTo x="21600" y="0"/>
                <wp:lineTo x="-1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472C4"/>
          <w:sz w:val="24"/>
          <w:szCs w:val="24"/>
        </w:rPr>
        <w:t>Jak pomóc w nauce zdalnej dzieciom ze spektrum autyzmu na etapie edukacji wczesnoszkolnej (kl. I – III SP) ?</w:t>
        <w:br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odzy Rodzi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mienionej obecnie rzeczywistości należy zapobiegać poczuciu zagubienia, nadmiernego chaosu i obniżonego poczucia bezpieczeństwa dzieci ze spektrum autyzmu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m jest przede wszystkim zachowanie uregulowanego rytmu dnia i planu pracy zdalnej: -  uczeń sprawdza otrzymane od nauczyciela materiały o stałych porach dnia np. dwa razy dziennie o godz. 9.00 i o 12.00. Stara się pracować samodzielnie, jeśli jednak potrzebuje pomocy w postaci wirtualnej rozmowy z nauczycielem, należy uzgodnić stałą porę w ciągu dnia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est uwzględnienie jednego dnia w tygodniu na rozmowę  z wychowawcą klasy na neutralne, swobodne tematy. Należy zadbać o utrzymanie kontaktów  online z koleżankami i kolegami ( możliwość podtrzymania relacji z innymi dziećmi , obniży poczucie osamotnienia i izolacji ). Rodzice starają się jednak   uchronić dziecko przed przebodźcowaniem i kontrolować dostęp do komputera i Internet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 jest włączanie w codzienną aktywność dziecka elementów treningu umiejętności społecznych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e jest zapewnienie aktywności fizycznej w postaci ćwiczeń gimnastycznych, gier i zabaw ruchowych. Wprowadzajmy zabawy ruchowe, jednak takie, którym nie będzie towarzyszył hałas i rywalizacj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ę zawsze warto połączyć z zabawą. Każda sytuacja rodzinna, domowa, wyjście na spacer itp., może być pomocna w nauce i poznawaniu nowych pojęć, wzbogacaniu zasobu słownictwa i doskonaleniu umiejętności  arytmetycznych (liczymy znaki drogowe, samochody, garnki ). Nauka w naturalnych sytuacjach może być bardzo przyjemna, a zapamiętane informacje łatwiej się utrwalą. Dzieci dopiero zaczynają przygodę z nauką, mają prawo wielu rzeczy nie wiedzieć i nie rozumieć. Upewniajmy dziecko w przekonaniu, że z pewnością wszystkiego się nauczy. Nie stosujmy zachowań przemocowych np. krzyku, nadmiernej presji, okazywania niecierpliwości lub braku aprobaty w stosunku do efektu pracy dziecka. Chwalmy dzieci za samo zaangażowanie w naukę. Dzieci chwalone i nagradzane uczą się chętniej! </w:t>
      </w:r>
    </w:p>
    <w:p>
      <w:pPr>
        <w:pStyle w:val="Akapitzlist"/>
        <w:numPr>
          <w:ilvl w:val="0"/>
          <w:numId w:val="1"/>
        </w:numPr>
        <w:spacing w:lineRule="auto" w:line="360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 nauki zdalnej należy zachęcać dziecko do wysiłku umysłowego w zmienionej formie. Praca w domu, z komputerem, bez  bezpośredniego kontaktu ze swoim nauczycielem może być źródłem ogromnego stresu. Jeśli dziecko zaczyna się denerwować lub zniechęcać, należy przerwać pracę i dać mu czas na uspokojenie się. Zadania można podzielić na mniejsze części i kolejno je realizować. Pojęcia abstrakcyjne należy uzupełniać elementami konkretnymi: tekstem, obrazkiem, fotografią i filmem.  Polecenia i uwagi przekazujemy dziecku w krótkiej, jasnej, jednoznacznej formie. Należy sprawdzać stopień zrozumienia przekazu, poprzez stosowanie pytań nawiązujących do treści. Wyraźnie zaznaczajmy zakończenie pracy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O jakichkolwiek zmianach w przebiegu nauki należy dziecko wcześniej poinformować. 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mienionych warunkach nauki zdalnej mogą pojawiać się problemy emocjonalne np.wzrost poziomu agresji dziecka, wybuchowość lub nadaktywność. Zadbajmy zatem o stworzenie dziecku miejsca uspokojenia i wyciszenia, w którym może spokojnie poleżeć i odizolować się od nadmiaru bodźców.Uczmy dziecko alternatywnych sposobów rozładowywania napięcia emocjonalnego ( np.uderzanie ręką w poduszkę, zgniatanie gazety, hamowanie spirali agresji poprzez wypowiadanie ustalonego wcześniej słowa). W celu odreagowania negatywnych emocji można zastosować wybrane elementy dotychczasowej terapii.  Czas nauki zdalnej jest szczególnie trudny dla dzieci ze spektrum autyzmu. Należy wspierać dziecko w podejmowaniu określonych form aktywności i chwalić za zaangażowanie w pracę. Bez względu na efekt finalny okazujemy dziecku zadowolenie i akceptację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15:00Z</dcterms:created>
  <dc:creator>Bogdan Theisebach</dc:creator>
  <dc:description/>
  <cp:keywords/>
  <dc:language>en-US</dc:language>
  <cp:lastModifiedBy>Wojtek</cp:lastModifiedBy>
  <dcterms:modified xsi:type="dcterms:W3CDTF">2020-04-21T23:23:00Z</dcterms:modified>
  <cp:revision>4</cp:revision>
  <dc:subject/>
  <dc:title/>
</cp:coreProperties>
</file>