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17"/>
          <w:lang w:eastAsia="pl-PL"/>
        </w:rPr>
        <w:t>Drodzy Rodzi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W zmienionej obecnie rzeczywistości należy zapobiegać poczuciu zagubienia, nadmiernego chaosu i obniżonego poczucia bezpieczeństwa dzieci i młodzieży ze spectrum autyzm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Rozwiązaniem jest przede wszystkim zachowanie uregulowanego rytmu dnia i planu pracy zdaln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  uczeń sprawdza otrzymane od nauczyciela materiały o stałych porach dnia np. dwa razy dziennie np. o godzinie  9 i o 12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stara się pracować samodzielnie, jeśli jednak potrzebuje pomocy w postaci wirtualnej pomocy z nauczycielem należy uzgodnić stałą porę w ciągu d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Wskazane jest uwzględnienie jednego dnia w tygodniu na rozmowę  z wychowawcą klasy na neutralne, swobodne tema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Należy zadbać o utrzymanie kontaktów  online z koleżankami i kolegami (możliwość podtrzymania relacji z innymi dziećmi, obniży poczucie osamotnienia i izolacj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Rodzice starają się uchronić dziecko przed przebodźcowaniem i kontrolować dostęp </w:t>
        <w:br/>
        <w:t xml:space="preserve">do komputera i Interne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Wskazane jest włączanie w codzienną aktywność dziecka elementów treningu umiejętności społe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Konieczne jest zapewnienie aktywności fizycznej w postaci ćwiczeń gimnastycznych, gier </w:t>
        <w:br/>
        <w:t xml:space="preserve">i zabaw ruch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Czas nauki zdalnej jest szczególnie trudny dla dzieci ze spectrum autyzmu. Należy wspierać dziecko w podejmowaniu określonych form aktywności i chwalić za zaangażowanie w prac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  <w:t xml:space="preserve">- Bez względu na efekt finalny okazujemy dziecku zadowolenie i akceptacj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36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05:00Z</dcterms:created>
  <dc:creator>Wojtek</dc:creator>
  <dc:description/>
  <cp:keywords/>
  <dc:language>en-US</dc:language>
  <cp:lastModifiedBy>Wojtek</cp:lastModifiedBy>
  <dcterms:modified xsi:type="dcterms:W3CDTF">2020-04-17T11:40:00Z</dcterms:modified>
  <cp:revision>29</cp:revision>
  <dc:subject/>
  <dc:title/>
</cp:coreProperties>
</file>