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Heading"/>
        <w:rPr/>
      </w:pPr>
      <w:r>
        <w:rPr>
          <w:b/>
          <w:sz w:val="28"/>
        </w:rPr>
        <w:t>XXVII Ogólnopolskiego Konkursu Znajomości Języka Polskiego dla Uczniów Niesłyszących i Słabosłyszących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XXVII Ogólnopolski Konkurs Znajomości Języka Polskiego dla Niesłyszących (zwany dalej Konkursem) organizowany jest przez Specjalny Ośrodek Szkolno – Wychowawczy nr 2 dla Niesłyszących i Słabosłyszących w Wejherowie (zwany dalej Organizatorem).</w:t>
      </w:r>
    </w:p>
    <w:p>
      <w:pPr>
        <w:pStyle w:val="Heading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odbędzie się w dniach 31 maja – 2 czerwca 2019 roku w Wejherowie, w siedzibie Organizatora, przy ul. Sobieskiego 277c.</w:t>
      </w:r>
    </w:p>
    <w:p>
      <w:pPr>
        <w:pStyle w:val="Heading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jest jednoetapowy i ma formę pisemną.</w:t>
      </w:r>
    </w:p>
    <w:p>
      <w:pPr>
        <w:pStyle w:val="Heading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ów organizacyjnych zgłoszenia należy składać w dwóch formach: elektronicznej </w:t>
      </w:r>
      <w:r>
        <w:rPr>
          <w:b/>
          <w:sz w:val="24"/>
          <w:szCs w:val="24"/>
          <w:u w:val="single"/>
        </w:rPr>
        <w:t>oraz</w:t>
      </w:r>
      <w:r>
        <w:rPr>
          <w:sz w:val="24"/>
          <w:szCs w:val="24"/>
        </w:rPr>
        <w:t xml:space="preserve"> tradycyjnej (listownie)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 powodu ograniczonej liczby miejsc noclegowych o udziale w Konkursie decyduje kolejność zgłoszeń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Konkursu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nkurs mogą brać udział uczniowie z wadą słuchu kształcący się w Specjalnych Ośrodkach Szkolno – Wychowawczych lub w szkołach specjalnych dla niesłyszących, niedosłyszących i słabosłyszących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nkurs rozgrywany jest w czterech kategoriach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 – uczniowie klas VI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I – uczniowie klas VII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II – uczniowie klas VIII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V – uczniowie klas gimnazjalnych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kusze konkursowe w kategorii I i II (klasy VI i VII) będą zawierały pytania dotyczące  </w:t>
      </w:r>
      <w:r>
        <w:rPr>
          <w:b/>
          <w:sz w:val="24"/>
          <w:szCs w:val="24"/>
        </w:rPr>
        <w:t>wybranych mitów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bogach greckich, o Prometeuszu, o królu Midasie (ośle uszy i życzenie króla Midasa), o Dedalu i Ikarze, o Orfeuszu i Eurydyce, o Syzyfie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startujący w kategorii III i IV (kl. VIII i III gimnazjum)  będą zawierały pytania dotyczące </w:t>
      </w:r>
      <w:r>
        <w:rPr>
          <w:b/>
          <w:sz w:val="24"/>
          <w:szCs w:val="24"/>
        </w:rPr>
        <w:t>„Zemsty”</w:t>
      </w:r>
      <w:r>
        <w:rPr>
          <w:sz w:val="24"/>
          <w:szCs w:val="24"/>
        </w:rPr>
        <w:t xml:space="preserve"> A. Fredry oraz dramatu </w:t>
      </w:r>
      <w:r>
        <w:rPr>
          <w:b/>
          <w:sz w:val="24"/>
          <w:szCs w:val="24"/>
        </w:rPr>
        <w:t>„Romeo i Julia”</w:t>
      </w:r>
      <w:r>
        <w:rPr>
          <w:sz w:val="24"/>
          <w:szCs w:val="24"/>
        </w:rPr>
        <w:t xml:space="preserve"> W.Szekspira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ażdy placówka zgłaszająca się do Konkursu ma prawo wystawić czterech reprezentantów startujących w odpowiedniej kategorii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tegoriach  I – III mogą startować uczniowie klasy programowo niższej na zasadach ustalonych dla poszczególnych kategorii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zobowiązani są do posiadania przyborów szkolnych (długopis, ołówek, gumka, kredki lub zakreślacze)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oficjalnych etapów Konkursu obowiązuje strój galowy.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o w Konkursie oznacza automatyczną zgodę na przyjęcie roli Organizatora kolejnego Konkursu </w:t>
      </w:r>
      <w:r>
        <w:rPr>
          <w:i/>
          <w:sz w:val="24"/>
          <w:szCs w:val="24"/>
        </w:rPr>
        <w:t>(z zastrzeżeniem IV pkt.9 ).</w:t>
      </w:r>
      <w:r>
        <w:rPr>
          <w:b/>
          <w:sz w:val="24"/>
          <w:szCs w:val="24"/>
        </w:rPr>
        <w:t xml:space="preserve"> </w:t>
      </w:r>
    </w:p>
    <w:p>
      <w:pPr>
        <w:pStyle w:val="Heading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ma na celu: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budzenie zainteresowania literaturą,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czytania ze zrozumieniem;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wypowiadania się przy pomocy pisania;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ównanie znajomości treści lektury i umiejętności w zakresie czytania ze zrozumieniem i pisania z osiągnięciami rówieśników z innych placówek,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samooceny uczestników konkursu,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dzieci i młodzieży z innych placówek całej Polski,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nie regionu Kaszub i Pomorza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Organizatora Konkursu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rganizator informuje zainteresowanych o terminie Konkursu przez zamieszczenie informacji na stronie internetowej placówki oraz przez rozesłanie informacji pocztą elektroniczną.</w:t>
      </w:r>
    </w:p>
    <w:p>
      <w:pPr>
        <w:pStyle w:val="Heading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pewnia uczestnikom Konkursu możliwość skorzystania z bezpłatnego zakwaterowania i płatnego wyżywienia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Organizator określa orientacyjny zakres treści i formę zadań konkursowych i informuje o nich uczestników Konkursu. 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rganizator przygotowuje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isty uczestników z podziałem na kategorie konkursowe,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kodowania prac,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kusze konkursowe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dania konkursowe zawarte w arkuszach konkursowych sprawdzają stopień opanowania wybranych umiejętności określonych w  podstawie programowej szkoły podstawowej oraz gimnazjum w zakresie: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ości językowej, 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tania ze zrozumieniem, 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a dłużej wypowiedzi,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najomości wskazanych przez Organizatora tekstów literackich. 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rganizator zapewnia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dla zwycięzców,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y dla zwycięzców i pozostałych uczestników Konkursu.</w:t>
      </w:r>
    </w:p>
    <w:p>
      <w:pPr>
        <w:pStyle w:val="Heading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przedstawia uczestnikom propozycję form spędzania czasu wolnego i w ramach tej oferty zapewnia opiekę nauczycieli pełniących rolę animatorów lub przewodników. 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rganizatora kolejnego konkursu wyłania się przez dobrowolną deklarację lub w drodze losowania spośród wszystkich szkół i Ośrodków biorących udział w obecnym Konkursie.</w:t>
      </w:r>
    </w:p>
    <w:p>
      <w:pPr>
        <w:pStyle w:val="Heading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losowania może być wyłączona placówka, która: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organizatorem bieżącego Konkursu,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ła organizatorem jednego z trzech poprzednich Konkursów,</w:t>
      </w:r>
    </w:p>
    <w:p>
      <w:pPr>
        <w:pStyle w:val="Heading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w kolejnym roku szkolnym inny ogólnopolski konkurs przedmiotowy,</w:t>
      </w:r>
    </w:p>
    <w:p>
      <w:pPr>
        <w:pStyle w:val="Head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Konkursu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czestnicy Konkursu przyjeżdżają na Konkurs pod opieką nauczycieli (wychowawców) wskazanych przez dyrektora placówki delegującej grupę.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potkaniu organizacyjnym opiekunów powoływane są komisje konkursowe: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e nadzorujące,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e sprawdzające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ę Główną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Nad prawidłowym przebiegiem pisania prac konkursowych czuwają komisje nadzorujące.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ich zadań komisji nadzorującej należy: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anie uczestnikom odpowiednich arkuszy konkursowych,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arkusza w przypadku uzasadnionej reklamacji,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owanie prac,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rawidłowym przebiegiem pisania,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arkuszy do komisji sprawdzających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Prace konkursowe oceniają komisje sprawdzające. 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Do zadań komisji sprawdzającej należy: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rac konkursowych zgodnie z podanym kluczem,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owanie z Komisją Główną wątpliwości w zakresie oceniania i punktowania,</w:t>
      </w:r>
    </w:p>
    <w:p>
      <w:pPr>
        <w:pStyle w:val="Heading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biorczego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starczenie prac wraz z protokołem do Komisji Głównej.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Komisji Głównej należy: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arkuszy konkursowych do czasu rozpoczęcia pisania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rczenie arkuszy do sali, w której odbywa się pisanie prac konkursowych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anie wątpliwości dotyczących sposobu punktowania zgłoszonych przez komisje sprawdzające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acja techniczna prac sprawdzonych przez komisje sprawdzające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uważonych uchybień, konsultacja wątpliwości z komisją sprawdzającą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kodowanie prac konkursowych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zwycięzców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protokołu zbiorczego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isanie dyplomów,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wyników.</w:t>
      </w:r>
    </w:p>
    <w:p>
      <w:pPr>
        <w:pStyle w:val="Heading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a nad uczestnikami Konkursu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estnikami Konkursu sprawują nauczyciele delegowani przez macierzystą placówkę.</w:t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pisania prac konkursowych opieką nad uczniami sprawują nauczyciele wchodzący w skład komisji nadzorującej, a w czasie spotkań opiekunów zespołów nauczyciele (wychowawcy) wskazani przez Organizatora.</w:t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Konkursu zobowiązani są do przestrzegania poleceń opiekunów wskazanych przez Organizatora.</w:t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zobowiązani są do przestrzegania zasad bezpieczeństwa obowiązujących na terenie Ośrodka.</w:t>
      </w:r>
    </w:p>
    <w:p>
      <w:pPr>
        <w:pStyle w:val="Head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sowanie 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przyjeżdżają do Ośrodka w Wejherowie na własny koszt.</w:t>
      </w:r>
    </w:p>
    <w:p>
      <w:pPr>
        <w:pStyle w:val="Heading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ponoszą koszty wyżywienia. Faktura zostanie wystawiony na podstawie informacji podanych w karcie zgłoszeniowej będącej załącznikiem do niniejszego Regulaminu.</w:t>
      </w:r>
    </w:p>
    <w:p>
      <w:pPr>
        <w:pStyle w:val="Heading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za wyżywienie dokonywana jest przelewem.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I ADRES OŚRODKA</w:t>
            </w:r>
          </w:p>
          <w:p>
            <w:pPr>
              <w:pStyle w:val="Normal"/>
              <w:jc w:val="center"/>
              <w:rPr/>
            </w:pPr>
            <w:r>
              <w:rPr/>
              <w:t>(adres e-mail, numer telefonu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 faktury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naby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dbiorcy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10"/>
        <w:gridCol w:w="338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6"/>
        <w:gridCol w:w="1899"/>
        <w:gridCol w:w="2045"/>
        <w:gridCol w:w="30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PIEKU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 MAIL,</w:t>
            </w:r>
          </w:p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ANY PRZEDMI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TOWOŚĆ DO PRACY </w:t>
            </w:r>
          </w:p>
          <w:p>
            <w:pPr>
              <w:pStyle w:val="Normal"/>
              <w:jc w:val="center"/>
              <w:rPr/>
            </w:pPr>
            <w:r>
              <w:rPr/>
              <w:t>W KOMISJI SPRAWDZAJĄC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atecz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atecz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ta przyjazdu……….…………godzina………………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ta wyjazdu ………………..….godzina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osób na posił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7"/>
        <w:gridCol w:w="1205"/>
        <w:gridCol w:w="1204"/>
        <w:gridCol w:w="1205"/>
        <w:gridCol w:w="1204"/>
        <w:gridCol w:w="1205"/>
        <w:gridCol w:w="1203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ątek, </w:t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ja 2019 roku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zerwca 2019 roku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dziel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czerwca 2019 roku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y prowia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y prowiant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ma płatności: </w:t>
      </w:r>
      <w:r>
        <w:rPr>
          <w:b/>
          <w:sz w:val="20"/>
          <w:szCs w:val="20"/>
        </w:rPr>
        <w:t>przel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wka dziennego wyżywienia uczestników  wynos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śniadanie  - 3,75 zł,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obiad – 7,50 zł,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kolacja – 3,75 zł,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suchy prowiant – 7,50 zł 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sz w:val="32"/>
    </w:rPr>
  </w:style>
  <w:style w:type="character" w:styleId="PodtytuZnak">
    <w:name w:val="Podtytuł Znak"/>
    <w:qFormat/>
    <w:rPr>
      <w:rFonts w:eastAsia="Times New Roman"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2:58:00Z</dcterms:created>
  <dc:creator>Regulamin Konkursu</dc:creator>
  <dc:description/>
  <cp:keywords/>
  <dc:language>en-US</dc:language>
  <cp:lastModifiedBy>Marzenna Garbacz</cp:lastModifiedBy>
  <dcterms:modified xsi:type="dcterms:W3CDTF">2019-01-22T23:14:00Z</dcterms:modified>
  <cp:revision>49</cp:revision>
  <dc:subject/>
  <dc:title/>
</cp:coreProperties>
</file>