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Drodzy Uczniowie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Jak można zorganizować warunki do nauki w dom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Czas powinien być podzielony podobnie jak w czasie, gdy pandemii nie było: nauka, obowiązki domowe, czas wolny. Dawna RUTYNA daje poczucie bezpieczeństw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Dbaj o higienę, sen i zdrowe odżywianie. Wstawaj zawsze o tej samej porze np.7.00 </w:t>
        <w:br/>
        <w:t xml:space="preserve">i śpij 8 godzin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chowaj podobne pory spożywania posiłków oraz snu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asada czystego biurka - dbaj o porządek w swoim otoczeniu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ziałaj szybko. Nie odkładaj nauki na później. Zacznij od samego rana - im szybciej zaczniesz tym więcej czasu będzie na relaks i hobb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lanuj zadania na każdy dzień - tak jak w szkole jest plan lekcji, tak Ty opracuj swój plan działania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dkreśl już wykonane z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Zapoznaj się ze wszystkimi materiałami przygotowanymi i przekazanymi Ci przez nauczyciela, a także z terminami wykonania zadań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czas nauki odłóż telefon, w ten sposób unikniesz rozpraszaczy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acuj w blokach-lekcjach. Wykorzystaj pomiar czasu pracy np. stoper (30 min. pracy, 5 min. przerwy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amiętaj o przerwach - wtedy właśnie dobrze jest się poruszać. Odradzam wciągające rzeczy np. tylko na chwilę sprawdzę, czy ktoś coś napisał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śli pojawią się trudności możesz podzielić materiał na mniejsze części lub skontaktuj się z nauczycielem/koleżanką/kolegą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>Pamiętaj, że w razie potrzeby możesz napisać sam lub z pomocą rodziców wiadomość do nauczyciela z prośbą o przedłużenie terminu wykonania danego zad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Znajdź czas na odrobinę ruchu w ciągu dnia - to świetny pomysł by rozładować stres </w:t>
        <w:br/>
        <w:t xml:space="preserve">i poczuć się lepiej. Pamiętaj "w zdrowym ciele, zdrowy duch". 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mów się z członkiem rodziny/koleżanką/kolegą na codzienne, krótkie podsumowanie postępów nauki online.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 wykonanej pracy należy Ci się nagroda - pamiętaj przyjemność na koniec, nie odwrotnie :)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Przestrzegaj zasad bezpieczeństwa w Internecie i higieny pracy z komputerem </w:t>
        <w:br/>
        <w:t>i innymi urządzeniami. Informuj rodziców o wszystkich sytuacjach, które wzbudziły Twój niepokój.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3"/>
          <w:shd w:fill="FFFFFF" w:val="clear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Drodzy Uczniowi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Bardzo dobrym pomysłem na radzenie sobie ze stresem jest aktywność fizyczna oraz nauka relaksacji, np. powolne, głębokie oddychanie, słuchanie w wygodnej pozycji relaksującej muzyki dlatego w ciągu dnia znajdzie czas na sport oraz świadome oddychanie :)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  <w:t xml:space="preserve">Pamiętajcie proszę, że w dalszym ciągu możecie liczyć na nasze wsparcie i pomoc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Cs w:val="23"/>
        </w:rPr>
      </w:pPr>
      <w:r>
        <w:rPr>
          <w:rFonts w:cs="Times New Roman" w:ascii="Times New Roman" w:hAnsi="Times New Roman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E21"/>
          <w:sz w:val="16"/>
          <w:szCs w:val="17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1C1E21"/>
          <w:sz w:val="16"/>
          <w:szCs w:val="17"/>
        </w:rPr>
      </w:pPr>
      <w:r>
        <w:rPr>
          <w:rFonts w:cs="Times New Roman" w:ascii="Times New Roman" w:hAnsi="Times New Roman"/>
          <w:color w:val="1C1E21"/>
          <w:sz w:val="16"/>
          <w:szCs w:val="17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1C1E21"/>
          <w:sz w:val="24"/>
          <w:szCs w:val="24"/>
        </w:rPr>
      </w:pPr>
      <w:r>
        <w:rPr>
          <w:rFonts w:cs="Times New Roman" w:ascii="Times New Roman" w:hAnsi="Times New Roman"/>
          <w:color w:val="1C1E21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7oe">
    <w:name w:val="_7oe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00:00Z</dcterms:created>
  <dc:creator>Wojtek</dc:creator>
  <dc:description/>
  <cp:keywords/>
  <dc:language>en-US</dc:language>
  <cp:lastModifiedBy>Wojtek</cp:lastModifiedBy>
  <dcterms:modified xsi:type="dcterms:W3CDTF">2020-04-17T06:41:00Z</dcterms:modified>
  <cp:revision>32</cp:revision>
  <dc:subject/>
  <dc:title/>
</cp:coreProperties>
</file>