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NA ROK SZKOLNY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NICZA SZKOŁA ZAWOD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402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podręcz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Zrozumieć świat „ cz.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Nowo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Szydłow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, Oxford Solutions Elementar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 University P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ntynuacja tego co je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Fa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A. Daw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kawi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 zakres 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Bato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OPER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acja klasy I i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Z pozostałych przedmiotów nauczyciel prowadzący przygotowuje materiały dydaktyczne dla uczniów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5:00Z</dcterms:created>
  <dc:creator>PC1</dc:creator>
  <dc:description/>
  <dc:language>en-US</dc:language>
  <cp:lastModifiedBy>XYZ</cp:lastModifiedBy>
  <dcterms:modified xsi:type="dcterms:W3CDTF">2018-07-13T12:35:00Z</dcterms:modified>
  <cp:revision>2</cp:revision>
  <dc:subject/>
  <dc:title/>
</cp:coreProperties>
</file>