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podręczników do klasy III TG na rok szkolny 2018-19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68"/>
        <w:gridCol w:w="2684"/>
        <w:gridCol w:w="161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łość to dziś. Cz.1 + Cz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aczoska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Kopciń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to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podręcznika i ćw. z kl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 Neu 1a Podręczni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ćwicze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gio Motta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Ćwikow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 Klett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kawi Świata 2- zakres rozszerzony,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Stasia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rozszerzo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ańs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 społeczeńst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książki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. Ojczysty pante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jczyste spory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. Rządzący i rządzen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ćkowsk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Janic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zawodowe gastronomicz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+tes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T.0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zostałych przedmiotów nauczyciele przygotowują materiały dydaktyczne we własnym zakresie.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0:00Z</dcterms:created>
  <dc:creator>lenovo</dc:creator>
  <dc:description/>
  <dc:language>en-US</dc:language>
  <cp:lastModifiedBy>XYZ</cp:lastModifiedBy>
  <dcterms:modified xsi:type="dcterms:W3CDTF">2018-07-13T12:30:00Z</dcterms:modified>
  <cp:revision>2</cp:revision>
  <dc:subject/>
  <dc:title/>
</cp:coreProperties>
</file>