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WYKAZ PODRĘCZNIKÓW NA ROK SZKOLNY 2018/2019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UM OGÓLNOKSZTAŁCĄ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682"/>
        <w:gridCol w:w="2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odręcznik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podręcz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rzeszłość do dziś”</w:t>
            </w:r>
          </w:p>
          <w:tbl>
            <w:tblPr>
              <w:tblW w:w="1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</w:tblGrid>
            <w:tr>
              <w:trPr>
                <w:trHeight w:val="385" w:hRule="atLeast"/>
              </w:trPr>
              <w:tc>
                <w:tcPr>
                  <w:tcW w:w="12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kl. II cz. .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kl. II  cz.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/>
                    </w:rPr>
                    <w:t xml:space="preserve">II 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.Mrowcewicz</w:t>
            </w:r>
          </w:p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</w:tblGrid>
            <w:tr>
              <w:trPr>
                <w:trHeight w:val="385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. Siwicka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en-US"/>
                    </w:rPr>
                    <w:t xml:space="preserve">A. Nawrocki 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 angiels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Oxford Solutions Elementary”</w:t>
            </w:r>
          </w:p>
          <w:tbl>
            <w:tblPr>
              <w:tblW w:w="2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</w:tblGrid>
            <w:tr>
              <w:trPr>
                <w:trHeight w:val="516" w:hRule="atLeast"/>
              </w:trPr>
              <w:tc>
                <w:tcPr>
                  <w:tcW w:w="2456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lang w:val="en-US"/>
                    </w:rPr>
                    <w:t>Oxford University Pres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. Falla</w:t>
            </w:r>
          </w:p>
          <w:tbl>
            <w:tblPr>
              <w:tblW w:w="2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</w:tblGrid>
            <w:tr>
              <w:trPr>
                <w:trHeight w:val="247" w:hRule="atLeast"/>
              </w:trPr>
              <w:tc>
                <w:tcPr>
                  <w:tcW w:w="2163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ul A.Dawies</w:t>
                  </w:r>
                </w:p>
                <w:p>
                  <w:pPr>
                    <w:pStyle w:val="Default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 niemiec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 new 1a – podręcznik I ćwicz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lektorklett Giargio Matta, Beata Ćwik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ia                             i społeczeństw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”. Ojczysty Pantenon i ojczyste spory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. Rządzący i rządzeni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, Nowa 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ćkowski, Iwona Jani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 Świata I „– zakres rozszerzo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 świata II „ zakres rozszerz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ON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Zawadzka Kuc, Radosław Wróblews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Stasi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2”poziom rozszrzon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Nowa 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ański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zostałych przedmiotów nauczyciel prowadzący przygotowuje materiały dydaktyczne dla uczniów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3:00Z</dcterms:created>
  <dc:creator>kasia</dc:creator>
  <dc:description/>
  <dc:language>en-US</dc:language>
  <cp:lastModifiedBy>XYZ</cp:lastModifiedBy>
  <cp:lastPrinted>2018-06-20T21:14:00Z</cp:lastPrinted>
  <dcterms:modified xsi:type="dcterms:W3CDTF">2018-07-13T12:33:00Z</dcterms:modified>
  <cp:revision>2</cp:revision>
  <dc:subject/>
  <dc:title/>
</cp:coreProperties>
</file>