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ODRĘCZNIKÓW NA ROK SZKOLNY 2018/2019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NŻOWA SZKOŁA I STOPNIA NA PODBUDOWIE GIMNAZJUM – 3 LET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NAUCZNIA KLA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13"/>
        <w:gridCol w:w="3543"/>
        <w:gridCol w:w="269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edmio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odręczn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 podręcz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 Zrozumieć świat” cz.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Nowosie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zula Szydłows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, Oxford Solutions Elementar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 University P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Kontynuacja tego co jest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.Fa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ul A. Dawi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to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, Poznać przeszłość. Wiek X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Ros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ław Kłaczk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ynuacja podręcznika z kl.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zostałych przedmiotów nauczyciel prowadzący przygotowuje materiały dydaktyczne dla uczni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33:00Z</dcterms:created>
  <dc:creator>PC1</dc:creator>
  <dc:description/>
  <dc:language>en-US</dc:language>
  <cp:lastModifiedBy>XYZ</cp:lastModifiedBy>
  <cp:lastPrinted>2018-07-13T09:20:00Z</cp:lastPrinted>
  <dcterms:modified xsi:type="dcterms:W3CDTF">2018-07-13T12:33:00Z</dcterms:modified>
  <cp:revision>2</cp:revision>
  <dc:subject/>
  <dc:title/>
</cp:coreProperties>
</file>