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DRĘCZNIKÓW NA ROK SZKOLNY 201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ŻOWA SZKOŁA I STOPNIA NA PODBUDOWIE GIMNAZJUM – 3 LET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NAUCZANIA  KLASA 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3399"/>
        <w:gridCol w:w="26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odręczni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podręczni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Zrozumieć świat” cz. 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żbieta Nowosi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Szydł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,Oxford Solutions  Elementa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 University Pr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Fa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A. Daw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k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z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,Wiedza o kulturz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Kisie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Poznać przeszłość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Wiek 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odstawow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Ros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ław Kłaczko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Ciekawi świat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 – zakres podstawow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Zan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OPER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– zakres podstawow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Mesz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OPER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Fizyka. Po prost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WSi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Leh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Polesiu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– ODKRYWAMY NA N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EMATYKA część I i 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żena Kilj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onstantyn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nstantyn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Pają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żyna Uklej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i świata. Edukacja dla bezpieczeństwa. Podręcznik dla Szkól ponadgimnazjalnych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Boni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ru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Wryk-Re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OPER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: kuch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i zasady bezpieczeństwa w gastronomi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 – wyposażenie w gastronomii cz. 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: 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gastronomiczna z towaroznawstwe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gastronomiczna z towaroznawstwem Tom II cz. 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Korcz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WSP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d stolar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i materiałoznawstw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stwo cz.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stwo cz.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i materiałoznaws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biarki i urządzenia w stolarstwi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sz Praż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Szcz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Now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 Bieni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mierz Duchnows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zostałych przedmiotów nauczyciel prowadzący przygotowuje materiały dydaktyczne dla uczni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4:00Z</dcterms:created>
  <dc:creator>PC1</dc:creator>
  <dc:description/>
  <dc:language>en-US</dc:language>
  <cp:lastModifiedBy>XYZ</cp:lastModifiedBy>
  <dcterms:modified xsi:type="dcterms:W3CDTF">2018-07-13T12:34:00Z</dcterms:modified>
  <cp:revision>2</cp:revision>
  <dc:subject/>
  <dc:title/>
</cp:coreProperties>
</file>