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RTA ZGŁOSZENIA UCZNIA DO STOŁÓWKI SZKO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NA ROK SZKOLNY </w:t>
      </w:r>
      <w:r>
        <w:rPr>
          <w:rFonts w:cs="Times New Roman" w:ascii="Times New Roman" w:hAnsi="Times New Roman"/>
          <w:sz w:val="45"/>
          <w:szCs w:val="45"/>
        </w:rPr>
        <w:t>2020/202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.............................................................  ucz. kl. 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ołówki szkolnej i możliwość korzystania z obiad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codziennie od dnia*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ylko w wybrane dni tygodnia*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obowiązuję się regularnie dokonywać płatności za obiady do </w:t>
      </w:r>
      <w:r>
        <w:rPr>
          <w:rFonts w:cs="Times New Roman" w:ascii="Times New Roman" w:hAnsi="Times New Roman"/>
          <w:b/>
          <w:sz w:val="24"/>
          <w:szCs w:val="24"/>
        </w:rPr>
        <w:t>10-dnia każdego miesią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biadu dwudaniowego wynosi 7,5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przele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zkolno-Wychowawczy nr 2 dla Niesłyszących i Słabosłyszą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obieskiego 277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00 Wejher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 1020 1811 0000 0402 0312 63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o wpisanie w tytule przelewu: imię i nazwisko, klasę ucznia, rodzaj wpłaty np. Jan Kowalski, 5a, opłata za obiad miesiąc IX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w przypadku nieuregulowania opłaty za obiady uczeń od 15-go dnia miesiąca zostaje skreślony z listy korzystających z posiłk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zobowiązuję się zgłaszać nieobecność dziecka na obiedzie dzień wcześniej do godz. 9.00 do intendenta na nr telefonu 58 672 23 41 wew. 23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w przypadku niezgłoszenia nieobecności dziecka na obiedzie rodzic ponosi opł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3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(czytelny podpis rodziców/opiekuna prawn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Wejherowo, 02.09.2020 r.</w:t>
      </w:r>
    </w:p>
    <w:p>
      <w:pPr>
        <w:pStyle w:val="Normal"/>
        <w:spacing w:before="0" w:after="1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Ania</dc:creator>
  <dc:description/>
  <dc:language>en-US</dc:language>
  <cp:lastModifiedBy>XYZ</cp:lastModifiedBy>
  <dcterms:modified xsi:type="dcterms:W3CDTF">2020-09-04T08:54:00Z</dcterms:modified>
  <cp:revision>2</cp:revision>
  <dc:subject/>
  <dc:title/>
</cp:coreProperties>
</file>